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Obecní úřad Moravské Knínic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Kuřimská 9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664 34  p. Kuři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ěc: </w:t>
      </w:r>
      <w:r>
        <w:rPr>
          <w:b/>
          <w:i/>
        </w:rPr>
        <w:t>Žádost o zrušení trvalého poby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jmení a jméno žadatele: 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a: 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: 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ůvod žádos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lastnictví k rodinnému domu (majitel): 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 ……………………………………………dne 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podpis žadat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loha: doklad o vlastnictví nemovitosti LV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44:00Z</dcterms:created>
  <dc:creator>pc</dc:creator>
  <dc:description/>
  <dc:language>en-US</dc:language>
  <cp:lastModifiedBy>pc</cp:lastModifiedBy>
  <dcterms:modified xsi:type="dcterms:W3CDTF">2003-09-05T08:45:00Z</dcterms:modified>
  <cp:revision>1</cp:revision>
  <dc:subject/>
  <dc:title>Obecní úřad Moravské Knínice</dc:title>
</cp:coreProperties>
</file>