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 Obce Moravské Knínice na rok 2006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04"/>
        <w:gridCol w:w="180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án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k.11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 příjm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96 2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sk.12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2 0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k.13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40 100,-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k.15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 nemovito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20 0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k.24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átky půj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2 0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k.41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. dot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 </w:t>
            </w:r>
            <w:r>
              <w:rPr>
                <w:b/>
              </w:rPr>
              <w:t>117 9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0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 náj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   </w:t>
            </w:r>
            <w:r>
              <w:rPr>
                <w:b/>
              </w:rPr>
              <w:t>80 4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0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 - 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0 0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1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druhot.suro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 0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1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ájem bu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 0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3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3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 0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3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as a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 1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6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 000,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6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nonovod  - pronáj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6 4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7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kom tříděný od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 0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1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 000,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3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oky K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6 000,-</w:t>
            </w:r>
          </w:p>
        </w:tc>
      </w:tr>
      <w:tr>
        <w:trPr>
          <w:trHeight w:val="4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 475 7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692" w:hanging="0"/>
        <w:jc w:val="both"/>
        <w:rPr>
          <w:b/>
          <w:b/>
        </w:rPr>
      </w:pPr>
      <w:r>
        <w:rPr>
          <w:b/>
        </w:rPr>
        <w:t>Financování</w:t>
      </w:r>
    </w:p>
    <w:p>
      <w:pPr>
        <w:pStyle w:val="Normal"/>
        <w:ind w:right="1692" w:hanging="0"/>
        <w:jc w:val="both"/>
        <w:rPr>
          <w:b/>
          <w:b/>
        </w:rPr>
      </w:pPr>
      <w:r>
        <w:rPr>
          <w:b/>
        </w:rPr>
        <w:t>pol. 8115</w:t>
        <w:tab/>
        <w:tab/>
        <w:tab/>
        <w:tab/>
        <w:t xml:space="preserve">       1 000 000,-</w:t>
        <w:tab/>
      </w:r>
    </w:p>
    <w:p>
      <w:pPr>
        <w:pStyle w:val="Normal"/>
        <w:ind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948"/>
      </w:tblGrid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75 700,-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í rezervy – p.8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 000,-</w:t>
            </w:r>
          </w:p>
        </w:tc>
      </w:tr>
      <w:tr>
        <w:trPr>
          <w:trHeight w:val="33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475 7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áno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 - 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 </w:t>
            </w:r>
            <w:r>
              <w:rPr>
                <w:b/>
              </w:rPr>
              <w:t>849 700,--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2 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odní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 KORD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8 900,-</w:t>
            </w:r>
          </w:p>
        </w:tc>
      </w:tr>
      <w:tr>
        <w:trPr>
          <w:trHeight w:val="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ná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8 4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ní v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5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985 600,- 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3 7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8 2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lička, pom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as,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9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 strá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ánci, jubi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 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ř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 čin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7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6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5 5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 5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nov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3 8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6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region Kuři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6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nál.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33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ezpečný od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ální  od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0 8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7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odn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prostran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5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p. na indiv.dopra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 5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ikúra důchod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č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 2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ární och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 4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upitelst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0 000,-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86 700,-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eněž. ústav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 000,-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3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by daní a poplat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2 200,-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 475 7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: 21.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ňato: 8.3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ZO schváleno dne 8.3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6:00Z</dcterms:created>
  <dc:creator>GIGAMAX</dc:creator>
  <dc:description/>
  <dc:language>en-US</dc:language>
  <cp:lastModifiedBy>GIGAMAX</cp:lastModifiedBy>
  <cp:lastPrinted>2006-03-09T11:30:00Z</cp:lastPrinted>
  <dcterms:modified xsi:type="dcterms:W3CDTF">2006-03-09T10:36:00Z</dcterms:modified>
  <cp:revision>2</cp:revision>
  <dc:subject/>
  <dc:title>Příjmy a výdaje obce Moravské Knínice v roce 2004</dc:title>
</cp:coreProperties>
</file>