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elezniční trať Veverská Bítýška - Kuřim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Do historie Veverské Bítýšky se nesmazatelně zapsala trať která ji čtvrt století spojovala s nedalekým Kuřimem. Svého času sloužila převážně k přepravě kaolinu z místní kaolínky, dřeva a osob. Kvůli ekonomickým potížím však byla roku 1936 zrušena.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Informace o ní naleznete na těchto stránkách:</w:t>
      </w:r>
    </w:p>
    <w:p>
      <w:pPr>
        <w:pStyle w:val="Normal"/>
        <w:numPr>
          <w:ilvl w:val="0"/>
          <w:numId w:val="7"/>
        </w:numPr>
        <w:shd w:fill="FFFFFF" w:val="clear"/>
        <w:spacing w:before="0" w:after="45"/>
        <w:rPr/>
      </w:pPr>
      <w:hyperlink r:id="rId2" w:tgtFrame="_blank">
        <w:r>
          <w:rPr>
            <w:rStyle w:val="InternetLink"/>
            <w:rFonts w:cs="Arial" w:ascii="Arial" w:hAnsi="Arial"/>
          </w:rPr>
          <w:t>Historie trati Veverská Bítýška - Kuřim</w:t>
        </w:r>
      </w:hyperlink>
      <w:r>
        <w:rPr>
          <w:rFonts w:cs="Arial" w:ascii="Arial" w:hAnsi="Arial"/>
          <w:color w:val="363636"/>
        </w:rPr>
        <w:t xml:space="preserve"> </w:t>
      </w:r>
    </w:p>
    <w:p>
      <w:pPr>
        <w:pStyle w:val="Heading4"/>
        <w:shd w:fill="FFFFFF" w:val="clear"/>
        <w:rPr/>
      </w:pPr>
      <w:r>
        <w:rPr>
          <w:rFonts w:cs="Arial" w:ascii="Arial" w:hAnsi="Arial"/>
        </w:rPr>
        <w:t>Technické údaje a popis trati (podle projektu z února 1909)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Trasa odbočuje z nádraží Kuřim, obchází obec a jde směrem ku Moravským Kynicím, kdež v km 2,5/8 projektována osobní a nákladová zastávka "Mor. Kynice". Z větších objektů, které nutno zříditi v této části jest v km 0,5 podjezd klenutý o světlosti 6,0 m, jež má sloužiti zároveň co propust potoku o šířce 2,0 m, další objekt v km 0,9 jest klenutý nájezd pro okresní silnici Kuřím - Tišnov. V této části jest největší sklon v km 1,3 -2,0 totéž 18%.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Od Mor. Kynic jde trať údolím Kuřimského potoka až ku obci Chudčicím, pro kterouž v km 6,4/7 navržena osobní a nákladová zastávka "Chudčice". V pokračování přichází v km 6,9 k největším zemním pracím celé trati. Trasa překračuje hřbet výkopem až 15,0 m hlubokým a 150,0 m dlouhým. Tomuto místu nedalo se vyhnouti leč prodloužením tratě o cca 900 m a použitím poloměru o radiu menším 180 m a postavením několika železných mostů přes dva potoky, jež by bylo kromě toho nutno též částečně regulovati. Od km 7,1 až do konce jest celá trať v inundačním obvodu řeky Švarcavy, násyp navržen ještě 1,0 m nad nejvyšší známou vodu z roku 1860. V km 8,0 přichází trasa řeku Švarcavu mostem příhradovým o dvou polích a vchází do konečné vodárenské stanice Veveří Bytýšky dlouhé 210 m mezi výhybkami.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Celá trať je 8,4 km dlouhá, převýšení mezi stanicemi Kuřim a Vev. Bytýškou je 55m. Maximální stoupání ve vyšetřené trase jest 18%, jež použito od km 1,320 do km 2,020 na délce 732,50. Nejmenší poloměr jehož použito 200 m.</w:t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šeobecné poznámky ku stanovení výnosu projektované dráhy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Projektovaná dráha dopravovala by polní plodiny jako řepu, obilí do závodů na zpracování, přivážela řízky, uhlí a podobné. Kraj celý jest bohatý lesy, ze kterých by se dováželo dříví buď stavební neb ku zpracování do Vev. Bytýšky, kde jsou dvě pily a papírna. V městečku zařizuje se závod na těžbu kaolinu, v okolí jsou doly na rudu železnou opuštěné jedině proto, že neměly levného spojení železničního.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Vev. Bytýška jest letním sídlem a výletním místem obyvatel města Brna, jež sem dosud povozy neb pěšky přicházejí. Tato okolnost nasvědčuje, že by nová dráha měla silně vyvinutou osobní frekvenci nejen domácích, ale i obyvatel Brna a jeho předměstí. Z obcí které leží buď při samé trati neb spadají do obvodu této, dlužno uvésti následující: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Mor. Kynice - 761 obyvatel, 3 velkostatky 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Chudčice - 596 obyvatel, 2 velkostatky 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Vev. Bytýška - 1477 obyvatel, 3 velkostatky 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Braníškov - 230 obyvatel, 1 velkostatek 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Maršov - 625 obyvatel, 1 velkostatek 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Lažánky - 866 obyvatel, 1 velkostatek 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Javůrky - 516 obyvatel, 1 velkostatek 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Německé Kynice - 862 obyvatel, 10 velkostatků 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Hvozdov - 319 obyvatel, 1 velkostatek 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Komašov&gt; - 721 obyvatel, 1 velkostatek </w:t>
      </w:r>
    </w:p>
    <w:p>
      <w:pPr>
        <w:pStyle w:val="Normal"/>
        <w:numPr>
          <w:ilvl w:val="0"/>
          <w:numId w:val="2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celkem - 6973 obyvatel, 24 velkostatků </w:t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) Osobní doprava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Počítáme-li, že 80% tohoto ovyvatelstva použije třikrát ročně dráhy v obou směrech, plyne velikost osobní dopravy: 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(6973 x 80 x 8,4 x 3 x 2) / 100 = 281 150 osob km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Počítáme-li pak výletníky z Brna a hosty na letních bytech ve Vev. Bytýšce asi 500 v neděli a ve svátek a 100 všedního dne po dobu 4 měsíchů v roce, obdržíme asi 20 000 osob a dostaneme počet osob km.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20 000 x 8,4 x 2 = 336 000 osob km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tudíž celkem 617 150 osob km. Jede-li každá patnáctá osoba II tř. obdržíme po počítající sazbu II tř. 8 h. III. 5 h. </w:t>
      </w:r>
    </w:p>
    <w:p>
      <w:pPr>
        <w:pStyle w:val="Normal"/>
        <w:numPr>
          <w:ilvl w:val="0"/>
          <w:numId w:val="11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41 143 x 8 = K 3 281 </w:t>
      </w:r>
    </w:p>
    <w:p>
      <w:pPr>
        <w:pStyle w:val="Normal"/>
        <w:numPr>
          <w:ilvl w:val="0"/>
          <w:numId w:val="11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576 000 x 5 = K 28 800 </w:t>
      </w:r>
    </w:p>
    <w:p>
      <w:pPr>
        <w:pStyle w:val="Normal"/>
        <w:numPr>
          <w:ilvl w:val="0"/>
          <w:numId w:val="11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celkem: K 32 091 </w:t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) Doprava nákladů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Dle udání činí jednak dovoz uhlí, řízků, slámy, atd. pak vývoz řeby, dříví a jiných produktů:</w:t>
      </w:r>
    </w:p>
    <w:p>
      <w:pPr>
        <w:pStyle w:val="Normal"/>
        <w:numPr>
          <w:ilvl w:val="0"/>
          <w:numId w:val="9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Vev. Bytýška - 1100 wagonů </w:t>
      </w:r>
    </w:p>
    <w:p>
      <w:pPr>
        <w:pStyle w:val="Normal"/>
        <w:numPr>
          <w:ilvl w:val="0"/>
          <w:numId w:val="9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Společnost na těžbu kaolinu&gt; - 3000 wagonů </w:t>
      </w:r>
    </w:p>
    <w:p>
      <w:pPr>
        <w:pStyle w:val="Normal"/>
        <w:numPr>
          <w:ilvl w:val="0"/>
          <w:numId w:val="9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Chudčice - 400 wagonů </w:t>
      </w:r>
    </w:p>
    <w:p>
      <w:pPr>
        <w:pStyle w:val="Normal"/>
        <w:numPr>
          <w:ilvl w:val="0"/>
          <w:numId w:val="9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Mor. Kynice - 700 wagonů </w:t>
      </w:r>
    </w:p>
    <w:p>
      <w:pPr>
        <w:pStyle w:val="Normal"/>
        <w:numPr>
          <w:ilvl w:val="0"/>
          <w:numId w:val="9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celkem: 5200 wagonů 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počítáme-li dle délky projeté trati, obdržíme počet tkm:</w:t>
      </w:r>
    </w:p>
    <w:p>
      <w:pPr>
        <w:pStyle w:val="Normal"/>
        <w:numPr>
          <w:ilvl w:val="0"/>
          <w:numId w:val="5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4100 x 10 x 8,4 = 344 400 </w:t>
      </w:r>
    </w:p>
    <w:p>
      <w:pPr>
        <w:pStyle w:val="Normal"/>
        <w:numPr>
          <w:ilvl w:val="0"/>
          <w:numId w:val="5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4000 x 6,5 = 26 000 </w:t>
      </w:r>
    </w:p>
    <w:p>
      <w:pPr>
        <w:pStyle w:val="Normal"/>
        <w:numPr>
          <w:ilvl w:val="0"/>
          <w:numId w:val="5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7000 x 2,6 = 18 200 </w:t>
      </w:r>
    </w:p>
    <w:p>
      <w:pPr>
        <w:pStyle w:val="Normal"/>
        <w:numPr>
          <w:ilvl w:val="0"/>
          <w:numId w:val="5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celkem: 388 600 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Je-li průměrná sazba za 1 tkm 15 h. obdržíme hrubý příjem roční 388 600 x 12 = K 46 632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Bude tedy hrubý příjem dráhy celkem</w:t>
      </w:r>
    </w:p>
    <w:p>
      <w:pPr>
        <w:pStyle w:val="Normal"/>
        <w:numPr>
          <w:ilvl w:val="0"/>
          <w:numId w:val="4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za dopravu osob: K 25 200 </w:t>
      </w:r>
    </w:p>
    <w:p>
      <w:pPr>
        <w:pStyle w:val="Normal"/>
        <w:numPr>
          <w:ilvl w:val="0"/>
          <w:numId w:val="4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za dopravu nákladů: K 46 632 </w:t>
      </w:r>
    </w:p>
    <w:p>
      <w:pPr>
        <w:pStyle w:val="Normal"/>
        <w:numPr>
          <w:ilvl w:val="0"/>
          <w:numId w:val="4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za dopravu pošty: K 1 000 </w:t>
      </w:r>
    </w:p>
    <w:p>
      <w:pPr>
        <w:pStyle w:val="Normal"/>
        <w:numPr>
          <w:ilvl w:val="0"/>
          <w:numId w:val="4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za dopr. rychlozboží a zav.: K 2 000 </w:t>
      </w:r>
    </w:p>
    <w:p>
      <w:pPr>
        <w:pStyle w:val="Normal"/>
        <w:numPr>
          <w:ilvl w:val="0"/>
          <w:numId w:val="4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celkem: K 81 732 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tedy asi 9729 K na 1 km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Výlohy</w:t>
      </w:r>
    </w:p>
    <w:p>
      <w:pPr>
        <w:pStyle w:val="Normal"/>
        <w:numPr>
          <w:ilvl w:val="0"/>
          <w:numId w:val="10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výlohy provozování: 8,4 x 3 000 = K 25 200 </w:t>
      </w:r>
    </w:p>
    <w:p>
      <w:pPr>
        <w:pStyle w:val="Normal"/>
        <w:numPr>
          <w:ilvl w:val="0"/>
          <w:numId w:val="10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opravy a zařízení: K 2 000 </w:t>
      </w:r>
    </w:p>
    <w:p>
      <w:pPr>
        <w:pStyle w:val="Normal"/>
        <w:numPr>
          <w:ilvl w:val="0"/>
          <w:numId w:val="10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správa, daně a pod.: K 3 400 </w:t>
      </w:r>
    </w:p>
    <w:p>
      <w:pPr>
        <w:pStyle w:val="Normal"/>
        <w:numPr>
          <w:ilvl w:val="0"/>
          <w:numId w:val="10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celkem: K 30 600 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jest tedy</w:t>
      </w:r>
    </w:p>
    <w:p>
      <w:pPr>
        <w:pStyle w:val="Normal"/>
        <w:numPr>
          <w:ilvl w:val="0"/>
          <w:numId w:val="8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hrubý příjem: K 81 723 </w:t>
      </w:r>
    </w:p>
    <w:p>
      <w:pPr>
        <w:pStyle w:val="Normal"/>
        <w:numPr>
          <w:ilvl w:val="0"/>
          <w:numId w:val="8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hrubé vydání: K 30 600 </w:t>
      </w:r>
    </w:p>
    <w:p>
      <w:pPr>
        <w:pStyle w:val="Normal"/>
        <w:numPr>
          <w:ilvl w:val="0"/>
          <w:numId w:val="8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hrubý čistý výnos: K 51 123 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Tedy nese kapitál 1 080 200 asi 4,7%</w:t>
      </w:r>
    </w:p>
    <w:p>
      <w:pPr>
        <w:pStyle w:val="Heading4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ehdejší personál dráhy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Přednostové Kuřímské stanice podle zdejší kroniky:</w:t>
      </w:r>
    </w:p>
    <w:p>
      <w:pPr>
        <w:pStyle w:val="Normal"/>
        <w:numPr>
          <w:ilvl w:val="0"/>
          <w:numId w:val="3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do roku 1914 Adolf Rumler </w:t>
      </w:r>
    </w:p>
    <w:p>
      <w:pPr>
        <w:pStyle w:val="Normal"/>
        <w:numPr>
          <w:ilvl w:val="0"/>
          <w:numId w:val="3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od roku 1914 do roku 1940 Jan Hanuš 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První personál trati Vev. Bytýška dle tehdejší kroniky:</w:t>
      </w:r>
    </w:p>
    <w:p>
      <w:pPr>
        <w:pStyle w:val="Normal"/>
        <w:numPr>
          <w:ilvl w:val="0"/>
          <w:numId w:val="6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Ladislav Sedláček - správce provozu </w:t>
      </w:r>
    </w:p>
    <w:p>
      <w:pPr>
        <w:pStyle w:val="Normal"/>
        <w:numPr>
          <w:ilvl w:val="0"/>
          <w:numId w:val="6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Jan Pospíchal - přednosta stanice </w:t>
      </w:r>
    </w:p>
    <w:p>
      <w:pPr>
        <w:pStyle w:val="Normal"/>
        <w:numPr>
          <w:ilvl w:val="0"/>
          <w:numId w:val="6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Antonín Kepák - tech. úředník </w:t>
      </w:r>
    </w:p>
    <w:p>
      <w:pPr>
        <w:pStyle w:val="Normal"/>
        <w:numPr>
          <w:ilvl w:val="0"/>
          <w:numId w:val="6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František Dvořák - strojvedoucí </w:t>
      </w:r>
    </w:p>
    <w:p>
      <w:pPr>
        <w:pStyle w:val="Normal"/>
        <w:numPr>
          <w:ilvl w:val="0"/>
          <w:numId w:val="6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Tomáš Krk - topič </w:t>
      </w:r>
    </w:p>
    <w:p>
      <w:pPr>
        <w:pStyle w:val="Normal"/>
        <w:numPr>
          <w:ilvl w:val="0"/>
          <w:numId w:val="6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Antonín Peroutka - vedoucí vlaku </w:t>
      </w:r>
    </w:p>
    <w:p>
      <w:pPr>
        <w:pStyle w:val="Normal"/>
        <w:numPr>
          <w:ilvl w:val="0"/>
          <w:numId w:val="6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Jan Pantůček - úředník </w:t>
      </w:r>
    </w:p>
    <w:p>
      <w:pPr>
        <w:pStyle w:val="Normal"/>
        <w:numPr>
          <w:ilvl w:val="0"/>
          <w:numId w:val="6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Josef Mlčoch - výměnkář </w:t>
      </w:r>
    </w:p>
    <w:p>
      <w:pPr>
        <w:pStyle w:val="Normal"/>
        <w:numPr>
          <w:ilvl w:val="0"/>
          <w:numId w:val="6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Josef Kochmanovič - staniční dělník </w:t>
      </w:r>
    </w:p>
    <w:p>
      <w:pPr>
        <w:pStyle w:val="Normal"/>
        <w:numPr>
          <w:ilvl w:val="0"/>
          <w:numId w:val="6"/>
        </w:numPr>
        <w:shd w:fill="FFFFFF" w:val="clear"/>
        <w:spacing w:before="0" w:after="45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Richard Klouda - pochůzkář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6363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B707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6363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>
      <w:spacing w:before="280" w:after="280"/>
    </w:pPr>
    <w:rPr>
      <w:i/>
      <w:iCs/>
    </w:rPr>
  </w:style>
  <w:style w:type="paragraph" w:styleId="Textright1">
    <w:name w:val="textright1"/>
    <w:basedOn w:val="Normal"/>
    <w:qFormat/>
    <w:pPr>
      <w:spacing w:before="280" w:after="280"/>
      <w:jc w:val="right"/>
    </w:pPr>
    <w:rPr>
      <w:color w:val="CACACA"/>
      <w:sz w:val="53"/>
      <w:szCs w:val="53"/>
    </w:rPr>
  </w:style>
  <w:style w:type="paragraph" w:styleId="Right">
    <w:name w:val="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verskabityska.cz/data/oobci/tra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26:00Z</dcterms:created>
  <dc:creator>PC</dc:creator>
  <dc:description/>
  <cp:keywords/>
  <dc:language>en-US</dc:language>
  <cp:lastModifiedBy>PC</cp:lastModifiedBy>
  <dcterms:modified xsi:type="dcterms:W3CDTF">2006-05-26T07:29:00Z</dcterms:modified>
  <cp:revision>1</cp:revision>
  <dc:subject/>
  <dc:title>Železniční trať Veverská Bítýška - Kuřim</dc:title>
</cp:coreProperties>
</file>