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rosta obce informuj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vedení separace a svozu bioodpadů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růběhu uplynulého roku 2013 uplatnila Obec Moravské Knínice žádost o podporu ze Státního fondu životního prostředí ČR v rámci Operačního programu Životní prostředí a Evropského fondu pro regionální rozvoj na projekt „Zavedení separace a svozu bioodpadů v obci Moravské Knínice“. Tato žádost byla akceptována a obec obdržela v závěru roku finanční dotaci v celkové výši 2,4 mil. Kč. Celkové výdaje na realizaci tohoto projektu převyšují 3 mil. Kč. Tímto způsobem si obec dopomohla k novému nosiči kontejnerů + pěti  kusům kontejnerů a štěpkovači. V současné době ještě dolaďujme některé technické záležitosti týkající se překládky a odvozu  bioodpadu do kompostárny, ale již letos na jaře budou 4  kontejnery každý o objemu 4m3 přistaveny na svá stanoviště. První stanoviště bude v Horní brance u trafostanice, druhé  za horními zahradami ulice Kuřimské (konkrétní místo se ještě upřesňuje), třetí v ulici Mezihoří a čtvrté u fotbalového hřiště. Pátý kontejner bude sloužit pro běžné využití na vozidle. Vývoz obecních kontejnerů budou obsluhovat zaměstnanci obce a současně i provoz štěpkovače. Odvoz bioodpadu do kompostárny budou pro nás smluvně zajišťovat Technické služby Kuřim s využitím velkoobjemového kontejneru. V průběhu jarních měsíců se celý systém svozu bioodpadu a štěpkování větví prověří a dořeší k maximální spokojenosti občanů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etice občanů – hluk z dopravy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 iniciativy členky zastupitelstva obce paní Olgy Kudláčkové byla vypracována Petice občanů Moravských Knínic, která  se zaměřuje na  dlouhodobý problém v naší obci a to nadměrný hluk a vibrace, které způsobují projíždějící kamiony a ostatní těžká nákladní vozidla. Text petice a podpisové archy jsou k dispozici na Obecním úřadu v Moravských Knínicích. Obracíme se na občany, kteří  chtějí podpořit tuto iniciativu, aby připojili svůj podpis pod text petice. Podepsaní občané prostřednictvím této petice žádají Krajskou hygienickou stanici v Brně, aby zajistila, na základě státního zdravotního dozoru, měření hluku a vibrací.  Na základě výsledků měření bude obec požadovat přijetí konkrétních nápravných opatření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k jsme hospodařili v roce 201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ůstatky na ZBÚ k 31.12.2012 u KB Brno-venkov                  11.401.886,10 Kč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ůstatky na účtech k 31.12.2013</w:t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KB Brno venkov        </w:t>
        <w:tab/>
        <w:tab/>
        <w:tab/>
        <w:tab/>
        <w:tab/>
        <w:t xml:space="preserve">          8.728.211,43 Kč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ČNB</w:t>
        <w:tab/>
        <w:tab/>
        <w:t xml:space="preserve">         </w:t>
        <w:tab/>
        <w:tab/>
        <w:tab/>
        <w:tab/>
        <w:tab/>
        <w:t xml:space="preserve">          2.563.757,97 Kč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jmy:</w:t>
        <w:tab/>
        <w:tab/>
        <w:tab/>
        <w:t xml:space="preserve">         </w:t>
        <w:tab/>
        <w:t xml:space="preserve">    2012</w:t>
        <w:tab/>
        <w:tab/>
        <w:tab/>
        <w:tab/>
        <w:t xml:space="preserve">  20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ňové příjmy</w:t>
        <w:tab/>
        <w:tab/>
        <w:t xml:space="preserve">             7.717.383,02</w:t>
        <w:tab/>
        <w:tab/>
        <w:t xml:space="preserve">           9.661.026,04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daňové příjmy</w:t>
        <w:tab/>
        <w:t xml:space="preserve">             3.839.755,21                            2.109.028,9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pitálové příjmy</w:t>
        <w:tab/>
        <w:t xml:space="preserve">             2.120.500,-                                    87.750,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jaté dotace</w:t>
        <w:tab/>
        <w:t xml:space="preserve"> </w:t>
        <w:tab/>
        <w:tab/>
        <w:t xml:space="preserve">   730.750,60                            2.825.876,76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CELKEM</w:t>
      </w:r>
      <w:r>
        <w:rPr>
          <w:rFonts w:cs="Arial" w:ascii="Arial" w:hAnsi="Arial"/>
          <w:sz w:val="20"/>
          <w:szCs w:val="20"/>
        </w:rPr>
        <w:tab/>
        <w:tab/>
        <w:t xml:space="preserve">           </w:t>
      </w:r>
      <w:r>
        <w:rPr>
          <w:rFonts w:cs="Arial" w:ascii="Arial" w:hAnsi="Arial"/>
          <w:b/>
          <w:sz w:val="20"/>
          <w:szCs w:val="20"/>
        </w:rPr>
        <w:t>14.408.388,83                           14.683.681,7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načný nárůst u daňových příjmů oproti r. 2012 jsme zaznamenali zvláště u daně z přidané hodnoty a daně z příjmů fyzických osob ze závislé činnosti. Mezi daňové příjmy patří i místní a správní poplatky, tj poplatek za svoz, za psa, výpisy z Czech pointu, ověřování - vidimace, legalizace apo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elkou část nedaňových příjmů tvořil prodej dřeva 1.698.159,50 Kč.</w:t>
        <w:tab/>
        <w:t xml:space="preserve">         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Výdaje:</w:t>
      </w:r>
      <w:r>
        <w:rPr>
          <w:rFonts w:cs="Arial" w:ascii="Arial" w:hAnsi="Arial"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2012    </w:t>
      </w:r>
      <w:r>
        <w:rPr>
          <w:rFonts w:cs="Arial" w:ascii="Arial" w:hAnsi="Arial"/>
          <w:sz w:val="20"/>
          <w:szCs w:val="20"/>
        </w:rPr>
        <w:t xml:space="preserve">              </w:t>
        <w:tab/>
        <w:tab/>
      </w:r>
      <w:r>
        <w:rPr>
          <w:rFonts w:cs="Arial" w:ascii="Arial" w:hAnsi="Arial"/>
          <w:b/>
          <w:sz w:val="20"/>
          <w:szCs w:val="20"/>
        </w:rPr>
        <w:t xml:space="preserve"> 2013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ěžné výdaje</w:t>
        <w:tab/>
        <w:tab/>
        <w:tab/>
        <w:t>8.406.475,15</w:t>
        <w:tab/>
        <w:tab/>
        <w:t xml:space="preserve">          9.668.799,72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pitálové výdaje celkem          5.496.245,40                            3.826.179,47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LKEM</w:t>
      </w:r>
      <w:r>
        <w:rPr>
          <w:rFonts w:cs="Arial" w:ascii="Arial" w:hAnsi="Arial"/>
          <w:sz w:val="20"/>
          <w:szCs w:val="20"/>
        </w:rPr>
        <w:tab/>
        <w:tab/>
        <w:t xml:space="preserve">           </w:t>
      </w:r>
      <w:r>
        <w:rPr>
          <w:rFonts w:cs="Arial" w:ascii="Arial" w:hAnsi="Arial"/>
          <w:b/>
          <w:sz w:val="20"/>
          <w:szCs w:val="20"/>
        </w:rPr>
        <w:t>13.902.720,55                         13.494.979,19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Významné kapitál.výdaje:   </w:t>
        <w:tab/>
        <w:t>rekonstrukce OÚ</w:t>
        <w:tab/>
        <w:t xml:space="preserve">             806.726,4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štěpkovač</w:t>
        <w:tab/>
        <w:tab/>
        <w:tab/>
        <w:t xml:space="preserve"> 402 640,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auto-nosič kontejnerů</w:t>
        <w:tab/>
        <w:t xml:space="preserve">           2.576.300,-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roce 2013 činily splátky  úvěru 972.000 Kč. Zůstatek úvěru k 31.12.2013 činí 3.869.000,-Kč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arní svoz velkoobjemového a nebezpečného odpadu</w:t>
      </w:r>
      <w:r>
        <w:rPr>
          <w:w w:val="100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tejnery na velkoobjemový odpad budou přistaveny od čtvrtka 27.3.2014 do pátku 28.3.2014 pod Obecním úřadem v Moravských Knínicíc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Velkoobjemový odpad</w:t>
      </w:r>
      <w:r>
        <w:rPr>
          <w:rFonts w:cs="Arial" w:ascii="Arial" w:hAnsi="Arial"/>
          <w:sz w:val="20"/>
          <w:szCs w:val="20"/>
        </w:rPr>
        <w:t xml:space="preserve">: starý nábytek (křesla, židle, skříně, válendy apod.), podlahové krytiny (koberce, linolea), umyvadla, toalety, drátěné sklo, keramiku, porcelán, zrcadla, novodur.Do kontejnerů na velkoobjemový odpad </w:t>
      </w:r>
      <w:r>
        <w:rPr>
          <w:rFonts w:cs="Arial" w:ascii="Arial" w:hAnsi="Arial"/>
          <w:b/>
          <w:sz w:val="20"/>
          <w:szCs w:val="20"/>
        </w:rPr>
        <w:t>nepatří:</w:t>
      </w:r>
      <w:r>
        <w:rPr>
          <w:rFonts w:cs="Arial" w:ascii="Arial" w:hAnsi="Arial"/>
          <w:sz w:val="20"/>
          <w:szCs w:val="20"/>
        </w:rPr>
        <w:t xml:space="preserve"> nefunkční sporáky, ohřívače vody, pračky a ostatní objemné elektrospotřebiče, stavební suť, zemina, kameny,  žhavé a výbušné látky, látky žíravé, uhynulá zvířata. Elektrospotřebiče můžete přinést, ale neházet do kontejneru. Popř. je nechte až na sběr železného šrotu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bilní svoz nebezpečného odpadu bude proveden v pátek 28.3.2014 od 16 do 17 hodin pod Obecním úřadem v Moravských Knínicích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Nebezpečný odpad:</w:t>
      </w:r>
      <w:r>
        <w:rPr>
          <w:rFonts w:cs="Arial" w:ascii="Arial" w:hAnsi="Arial"/>
          <w:sz w:val="20"/>
          <w:szCs w:val="20"/>
        </w:rPr>
        <w:t xml:space="preserve"> léky, zbytky barev, olejů, kyselin, zásad, jiných chemikálií a nádoby jimi znečištěné, </w:t>
      </w:r>
      <w:r>
        <w:rPr>
          <w:rFonts w:cs="Arial" w:ascii="Arial" w:hAnsi="Arial"/>
          <w:b/>
          <w:sz w:val="20"/>
          <w:szCs w:val="20"/>
        </w:rPr>
        <w:t>zbytky stolního oleje z kuchyně</w:t>
      </w:r>
      <w:r>
        <w:rPr>
          <w:rFonts w:cs="Arial" w:ascii="Arial" w:hAnsi="Arial"/>
          <w:sz w:val="20"/>
          <w:szCs w:val="20"/>
        </w:rPr>
        <w:t xml:space="preserve">, zářivky a výbojky, akumulátory, galvanické články (baterie), pneumatiky </w:t>
      </w:r>
      <w:r>
        <w:rPr>
          <w:rFonts w:cs="Arial" w:ascii="Arial" w:hAnsi="Arial"/>
          <w:b/>
          <w:sz w:val="20"/>
          <w:szCs w:val="20"/>
        </w:rPr>
        <w:t>pouze bez disků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elektrospotřebiče (</w:t>
      </w:r>
      <w:r>
        <w:rPr>
          <w:rFonts w:cs="Arial" w:ascii="Arial" w:hAnsi="Arial"/>
          <w:sz w:val="20"/>
          <w:szCs w:val="20"/>
        </w:rPr>
        <w:t>chladničky a mrazničky, televizory, počítače, monitory, notebooky, rádia, mikrovlnné trouby).</w:t>
      </w:r>
    </w:p>
    <w:p>
      <w:pPr>
        <w:pStyle w:val="Heading"/>
        <w:jc w:val="both"/>
        <w:rPr/>
      </w:pPr>
      <w:r>
        <w:rPr>
          <w:rFonts w:cs="Arial" w:ascii="Arial" w:hAnsi="Arial"/>
          <w:sz w:val="22"/>
          <w:szCs w:val="22"/>
          <w:u w:val="none"/>
        </w:rPr>
        <w:t>Jak se třídí odpad v naší obci</w:t>
      </w:r>
      <w:r>
        <w:rPr>
          <w:rFonts w:cs="Arial" w:ascii="Arial" w:hAnsi="Arial"/>
          <w:b w:val="false"/>
          <w:sz w:val="22"/>
          <w:szCs w:val="22"/>
          <w:u w:val="none"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munální odpad se třídí na: </w:t>
      </w:r>
      <w:r>
        <w:rPr>
          <w:rFonts w:cs="Arial" w:ascii="Arial" w:hAnsi="Arial"/>
          <w:iCs/>
          <w:sz w:val="20"/>
          <w:szCs w:val="20"/>
        </w:rPr>
        <w:t>papír, nápojové kartony, sklo barevné a bílé, nebezpečné složky komunálního odpadu, objemný odpad, odpad ze zahrad a parků, želez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Tříděný odpad se shromažďuje do zvláštních nádob, které jsou umístěny na stanovištích </w:t>
      </w:r>
      <w:r>
        <w:rPr>
          <w:rFonts w:cs="Arial" w:ascii="Arial" w:hAnsi="Arial"/>
          <w:sz w:val="20"/>
          <w:szCs w:val="20"/>
        </w:rPr>
        <w:t xml:space="preserve">za Knínickým hostincem na ulici Kuřimské, v ulici Dolní branka u trafostanice a v ulici Horní branka u trafostanice. Zvláštní sběrné nádoby na tříděný komunální odpad jsou barevně rozlišeny. Do kontejneru modrého a zeleného patří: noviny, časopisy, kancelářský papír, reklamní letáky, knihy, sešity, krabice, lepenka, kartón, papírové obaly. </w:t>
      </w:r>
      <w:r>
        <w:rPr>
          <w:rFonts w:cs="Arial" w:ascii="Arial" w:hAnsi="Arial"/>
          <w:b/>
          <w:sz w:val="20"/>
          <w:szCs w:val="20"/>
        </w:rPr>
        <w:t>Nevhazujte prosí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mokrý, mastný nebo jinak znečištěný papír, uhlový a voskovaný papír, použité plenky a hygienické potřeby! </w:t>
      </w:r>
      <w:r>
        <w:rPr>
          <w:rFonts w:cs="Arial" w:ascii="Arial" w:hAnsi="Arial"/>
          <w:sz w:val="20"/>
          <w:szCs w:val="20"/>
        </w:rPr>
        <w:t xml:space="preserve">Do kontejneru žlutého patří: PET láhve od nápojů (prosím, nezapomeňte je sešlápnout!), kelímky, sáčky, fólie, výrobky, obaly z plastů a nápojové obaly TETRA PAK. </w:t>
      </w:r>
      <w:r>
        <w:rPr>
          <w:rFonts w:cs="Arial" w:ascii="Arial" w:hAnsi="Arial"/>
          <w:b/>
          <w:sz w:val="20"/>
          <w:szCs w:val="20"/>
        </w:rPr>
        <w:t xml:space="preserve">Nevhazujete prosím novodurové trubky, obaly od nebezpečných látek (motorové oleje, chemikálie, barvy apod)! </w:t>
      </w:r>
      <w:r>
        <w:rPr>
          <w:rFonts w:cs="Arial" w:ascii="Arial" w:hAnsi="Arial"/>
          <w:sz w:val="20"/>
          <w:szCs w:val="20"/>
        </w:rPr>
        <w:t>Do kontejneru zeleného a bílého patří: láhve od nápojů, skleněné nádoby, skleněné střepy-tabulové sklo (rozdělit na barevné a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čiré sklo). </w:t>
      </w:r>
      <w:r>
        <w:rPr>
          <w:rFonts w:cs="Arial" w:ascii="Arial" w:hAnsi="Arial"/>
          <w:b/>
          <w:sz w:val="20"/>
          <w:szCs w:val="20"/>
        </w:rPr>
        <w:t>Nevhazujte prosím keramiku, porcelán, autosklo, drátěné sklo a zrcadla</w:t>
      </w:r>
      <w:r>
        <w:rPr>
          <w:b/>
        </w:rPr>
        <w:t xml:space="preserve">!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běr a svoz nebezpečných složek komunálního odpadu je zajišťován dvakrát ročně jejich odebíráním na předem vyhlášených přechodných stanovištích přímo do zvláštních sběrných nádob k tomuto sběru určených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dpad biologicky rozložitelný – odpad rostlinného původu se odstraňuje kompostováním na vlastním pozemku majitele nebo organizovaným svozem na předem vyhlášených přechodných stanovištích do zvláštních sběrných nádob k tomuto účelu určených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pozorňujeme, že větve lze do tohoto odpadu dávat pouze drcené!! </w:t>
      </w:r>
      <w:r>
        <w:rPr>
          <w:rFonts w:cs="Arial" w:ascii="Arial" w:hAnsi="Arial"/>
          <w:b/>
          <w:sz w:val="20"/>
          <w:szCs w:val="20"/>
        </w:rPr>
        <w:t xml:space="preserve">Požadavky na drcení větví nahlašujte na obecní úřad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běr a svoz železa je zajišťován minimálně jedenkrát ročně  jeho odebíráním na stanovištích od jednotlivých rodinných domů v obci. Informace o sběrech jsou zveřejněny na úřední desce obecního úřadu, oznámením v infokanálu místní kabelové televize, zveřejněním ve zpravodaji a vyhlášením v  místním rozhlas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vební odpad se likviduje u oprávněné osoby na vlastní náklady. Tzn. že si může občan pro odložení stavebního odpadu objednat přistavení kontejneru u oprávněné osoby za úplatu nebo vyvézt vlastními prostředky suť na skládku stavebního odpadu. Nejbližší skládka stavebního odpadu je v Čebíně – firma POKROS, spol.s.r.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robné informace o nakládání s odpady jsou uvedeny také na internetových stránkách obce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moravskekninice.cz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zor! Občané OSVČ a majitelé firem produkující v naší obci odpad jsou povinni uzavřít se svozovou firmou samostatné smlouvy na svoz odpadu!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box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běrná nádoba, která je umístěna v chodbě budovy Obecního úřadu v Moravských Knínicích a je určena pro  sběr drobného vyřazeného elektrozařízení (vysloužilé kalkulačky, telefony i mobilní telefony, počítačové myši, karty, optické mechaniky,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klávesnice, drobné součásti z počítačů, walkmany, sluchátka, MP3 přehrávače, kamery, fotoaparáty, DVD přehrávače, dálkové ovladače, elektrické hračky, rychlovarné konvice, žehličky apod.), </w:t>
      </w:r>
      <w:r>
        <w:rPr>
          <w:rFonts w:cs="Arial" w:ascii="Arial" w:hAnsi="Arial"/>
          <w:b/>
          <w:sz w:val="20"/>
          <w:szCs w:val="20"/>
          <w:u w:val="single"/>
        </w:rPr>
        <w:t>byla rozšířena o nádstavec (na horní části boxu), který je určen pro sběr baterií a monočlánků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Odevzdání odpadu je zdarma. 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EKOLAMP -</w:t>
      </w:r>
      <w:r>
        <w:rPr>
          <w:rFonts w:cs="Arial" w:ascii="Arial" w:hAnsi="Arial"/>
          <w:sz w:val="20"/>
          <w:szCs w:val="20"/>
        </w:rPr>
        <w:t xml:space="preserve"> pro odkládání vyřazených světelných zdrojů a svítidel je na obecním úřadě umístěna malá sběrná nádoba společnosti EKOLAMP, s.r.o. Malá sběrná </w:t>
      </w:r>
      <w:r>
        <w:rPr>
          <w:rFonts w:cs="Arial" w:ascii="Arial" w:hAnsi="Arial"/>
          <w:b/>
          <w:sz w:val="20"/>
          <w:szCs w:val="20"/>
        </w:rPr>
        <w:t>nádoba je určena</w:t>
      </w:r>
      <w:r>
        <w:rPr>
          <w:rFonts w:cs="Arial" w:ascii="Arial" w:hAnsi="Arial"/>
          <w:sz w:val="20"/>
          <w:szCs w:val="20"/>
        </w:rPr>
        <w:t xml:space="preserve"> pro sběr úsporných kompaktních zářivek, výbojek, lineárních (trubicových) zářivek do délky 40 cm a světelných zdrojů s LED diodami.Do malé sběrné nádoby </w:t>
      </w:r>
      <w:r>
        <w:rPr>
          <w:rFonts w:cs="Arial" w:ascii="Arial" w:hAnsi="Arial"/>
          <w:b/>
          <w:sz w:val="20"/>
          <w:szCs w:val="20"/>
        </w:rPr>
        <w:t>nepatří</w:t>
      </w:r>
      <w:r>
        <w:rPr>
          <w:rFonts w:cs="Arial" w:ascii="Arial" w:hAnsi="Arial"/>
          <w:sz w:val="20"/>
          <w:szCs w:val="20"/>
        </w:rPr>
        <w:t xml:space="preserve"> – klasické žárovky, reflektorové žárovky, halogenové žárovky, lineární (trubicové) zářivky nad 40 cm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YKLUJEME také cartridge, tonery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OBECNÍM ÚŘADĚ JE UMÍSTĚN ZÁSOBNÍK NA TENTO DRUH ODPADU. OBČANÉ MOHOU DO TOHOTO SBĚRNÉHO KONTEJNERU ODLOŽIT VEŠKERÉ OBALY OD TONERŮ DO TISKÁREN INKOUSTOVÝCH, LASEROVÝCH I KOPÍREK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FranklinGothic-Book;Arial Unicode MS" w:cs="Arial"/>
          <w:b/>
          <w:b/>
        </w:rPr>
      </w:pPr>
      <w:r>
        <w:rPr>
          <w:rFonts w:eastAsia="FranklinGothic-Book;Arial Unicode MS" w:cs="Arial" w:ascii="Arial" w:hAnsi="Arial"/>
          <w:b/>
        </w:rPr>
        <w:t xml:space="preserve">Valná hromada TJ SOKOL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FranklinGothic-Book;Arial Unicode MS" w:cs="Arial" w:ascii="Arial" w:hAnsi="Arial"/>
          <w:b/>
          <w:sz w:val="20"/>
          <w:szCs w:val="20"/>
        </w:rPr>
        <w:t>Ve čtvrtek 27.3.2014 se v 18:00 hodin</w:t>
      </w:r>
      <w:r>
        <w:rPr>
          <w:rFonts w:eastAsia="FranklinGothic-Book;Arial Unicode MS" w:cs="Arial" w:ascii="Arial" w:hAnsi="Arial"/>
          <w:sz w:val="20"/>
          <w:szCs w:val="20"/>
        </w:rPr>
        <w:t xml:space="preserve"> v sokolovně koná Valná hromada TJ SOKOL Moravské Knínice. Členská základna  bude seznámena s plněním usnesení z minulé valné hromady, s činností výboru TJ v uplynulém roce, s prací náčelnictva, se sportovní činností a s výsledkem hospodaření za rok 2013, s plánem práce a rozpočtem TJ  na rok 2014. Srdečně zveme všechny členy TJ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 xml:space="preserve">Upozorňujeme všechny členy SOKOLA, že byl zahájen výběr členských a oddílových příspěvků pro rok 2014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še členského a oddílového příspěvku je následující: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75"/>
        <w:gridCol w:w="932"/>
        <w:gridCol w:w="1306"/>
        <w:gridCol w:w="1696"/>
        <w:gridCol w:w="1309"/>
        <w:gridCol w:w="1307"/>
      </w:tblGrid>
      <w:tr>
        <w:trPr>
          <w:trHeight w:val="496" w:hRule="atLeast"/>
        </w:trPr>
        <w:tc>
          <w:tcPr>
            <w:tcW w:w="10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8404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spěvek</w:t>
            </w:r>
          </w:p>
        </w:tc>
        <w:tc>
          <w:tcPr>
            <w:tcW w:w="93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8404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ěti do 5 let</w:t>
            </w:r>
          </w:p>
        </w:tc>
        <w:tc>
          <w:tcPr>
            <w:tcW w:w="130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8404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ěti od 6 do 17 let</w:t>
            </w:r>
          </w:p>
        </w:tc>
        <w:tc>
          <w:tcPr>
            <w:tcW w:w="169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8404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spělí od 18 do 59 let</w:t>
            </w:r>
          </w:p>
        </w:tc>
        <w:tc>
          <w:tcPr>
            <w:tcW w:w="130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8404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nioři od 60 let</w:t>
            </w:r>
          </w:p>
        </w:tc>
        <w:tc>
          <w:tcPr>
            <w:tcW w:w="130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8404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nioři od 80 let</w:t>
            </w:r>
          </w:p>
        </w:tc>
      </w:tr>
      <w:tr>
        <w:trPr>
          <w:trHeight w:val="240" w:hRule="atLeast"/>
        </w:trPr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404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lenský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-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-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-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404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dílový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-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-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-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Člen Sokola, který se neúčastní cvičení v žádném oddílu TJ, platí pouze členský poplatek (je tzv. přispívající člen). Člen Sokola, který navštěvuje některý oddíl TJ nebo některé cvičení v rámci platného rozvrhu, platí členský i oddílový příspěvek. Děti do 5 let – předškoláci – neplatí žádný příspěvek, zákonný zástupce však musí vypsat za dítě přihlášku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říspěvky </w:t>
      </w:r>
      <w:r>
        <w:rPr>
          <w:rFonts w:cs="Arial" w:ascii="Arial" w:hAnsi="Arial"/>
          <w:b/>
          <w:sz w:val="20"/>
          <w:szCs w:val="20"/>
        </w:rPr>
        <w:t>zaplaťte do konce měsíce dubna</w:t>
      </w:r>
      <w:r>
        <w:rPr>
          <w:rFonts w:cs="Arial" w:ascii="Arial" w:hAnsi="Arial"/>
          <w:sz w:val="20"/>
          <w:szCs w:val="20"/>
        </w:rPr>
        <w:t xml:space="preserve"> pro celý rok 2014 </w:t>
      </w:r>
      <w:r>
        <w:rPr>
          <w:rFonts w:cs="Arial" w:ascii="Arial" w:hAnsi="Arial"/>
          <w:b/>
          <w:sz w:val="20"/>
          <w:szCs w:val="20"/>
        </w:rPr>
        <w:t>převodem na účet 1343212309/0800,</w:t>
      </w:r>
      <w:r>
        <w:rPr>
          <w:rFonts w:cs="Arial" w:ascii="Arial" w:hAnsi="Arial"/>
          <w:sz w:val="20"/>
          <w:szCs w:val="20"/>
        </w:rPr>
        <w:t xml:space="preserve"> variabilní symbol číslo popisné domu, zpráva pro příjemce – </w:t>
      </w:r>
      <w:r>
        <w:rPr>
          <w:rFonts w:cs="Arial" w:ascii="Arial" w:hAnsi="Arial"/>
          <w:b/>
          <w:sz w:val="20"/>
          <w:szCs w:val="20"/>
        </w:rPr>
        <w:t xml:space="preserve">JMÉNO + PŘÍJMENÍ  OSOB, ZA KTERÉ JE PLACENO! </w:t>
      </w:r>
      <w:r>
        <w:rPr>
          <w:rFonts w:cs="Arial" w:ascii="Arial" w:hAnsi="Arial"/>
          <w:sz w:val="20"/>
          <w:szCs w:val="20"/>
        </w:rPr>
        <w:t xml:space="preserve">Nebo můžete zaplatit na pokladně Sokola u p.Kosíkové na obecním úřadě. BEZ ŘÁDNĚ ZAPLACENÉHO PŘÍSPĚVKU NELZE NAVŠTĚVOVAL ŽÁDNÉ CVIČENÍ V SOKOLOVNĚ! </w:t>
      </w:r>
    </w:p>
    <w:p>
      <w:pPr>
        <w:pStyle w:val="Normal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tba pro nečlena Sokola a člena Sokola bez zaplaceného oddílového příspěvku za cvičení dle platného rozvrhu cvičebních hodin: Jednotná cena  50,--Kč/hod.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5.2.2014 - Soutěž O nejlepšího tanečníka Slováckého verbuňku, košt pálenek a vepřové hody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obotní večer v Moravských Knínicích patřil folklóru a lidové zábavě</w:t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V první části programu se přibližně dvěma stovkám diváků představili verbíři ze všech koutů jižní Moravy ale především z Moravských Knínic v rámci I. části regionálního kola soutěže O nejlepšího tanečníka slováckého verbuňku pro tanečníky z Hanáckého Slovácka. Účastníci bojovali o přímý postup do semifinále této soutěže, která každoročně vrcholí v závěru června na Mezinárodním folklorním festivalu ve Strážnici. O postupujících rozhodovala odborná porota, která nakonec vybrala Tomáše Houbala a Martina Kšicu z Moravských Knínic. Vítězem divácké ankety byl vyhlášen mladý talentovaný Jiří Přikryl, který také obdržel Zvláštní cenu poroty za mimořádný výkon. Jednotlivé bloky verbířů byly proloženy tanečním pásmem souboru Kyničan a pěveckými vystoupeními místního mužského sboru a žen ze souboru Trnůvka z Jinačovic.</w:t>
      </w:r>
    </w:p>
    <w:p>
      <w:pPr>
        <w:pStyle w:val="Standard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Večer volně přešel v košt místních a přespolních pálenek. O hudební produkci se po celou dobu staraly cimbálové muziky Vonica z Krumvíře a Kyničan. Vhodným doplněním byly vepřové hody, které připravil kolektiv hospody U Vichřice. Lidé si tak kromě kořalek mohli pochutnat také například na jitrnici, jelítku, zabíjačkové polévce, ovaru či škvarkách. Na baru bylo na výběr z více než dvaceti vzorků. Nejvíce zachutnala meruňkovice paní Marcely Rulíškové z Chudčic, z místních pak calvados pana Věroslava Jedličky.</w:t>
      </w:r>
    </w:p>
    <w:p>
      <w:pPr>
        <w:pStyle w:val="Standard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20"/>
          <w:szCs w:val="20"/>
          <w:lang w:val="cs-CZ"/>
        </w:rPr>
        <w:t xml:space="preserve">Překvapivá byla hojná účast přespolních hostů, kteří dorazili nejen z okolních vesnic. Akce se těšila zvýšené pozornosti médií, natáčely tu štáby Národního ústavu lidové kultury a Tišnovské televize, reportáž o akci napsala redakce Brněnského deníku. </w:t>
      </w:r>
    </w:p>
    <w:p>
      <w:pPr>
        <w:pStyle w:val="Standard"/>
        <w:jc w:val="both"/>
        <w:rPr/>
      </w:pPr>
      <w:r>
        <w:rPr>
          <w:rFonts w:cs="Arial" w:ascii="Arial" w:hAnsi="Arial"/>
          <w:sz w:val="20"/>
          <w:szCs w:val="20"/>
          <w:lang w:val="cs-CZ"/>
        </w:rPr>
        <w:t xml:space="preserve">Po finanční stránce byla akce úspěšná, především díky štědrým sponzorům </w:t>
      </w:r>
      <w:bookmarkStart w:id="0" w:name="_GoBack"/>
      <w:bookmarkEnd w:id="0"/>
      <w:r>
        <w:rPr>
          <w:rFonts w:cs="Arial" w:ascii="Arial" w:hAnsi="Arial"/>
          <w:sz w:val="20"/>
          <w:szCs w:val="20"/>
          <w:lang w:val="cs-CZ"/>
        </w:rPr>
        <w:t>se veškeré výdaje podařilo pokrýt. Poděkování patří také obci Moravské Knínice za podporu a TJ Sokol Moravské Knínice za propůjčení sokolovny.</w:t>
      </w:r>
    </w:p>
    <w:p>
      <w:pPr>
        <w:pStyle w:val="Standard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Největší odměnou pro organizátory akce jsou pozitivní reakce a pochvalná slova z řad návštěvníků a účinkujících a fakt, že reprezentujeme obec a region daleko za hranicemi naší vesnice. Oboje nám dává chuť a elán do pořádání dalších ročníků.</w:t>
      </w:r>
    </w:p>
    <w:p>
      <w:pPr>
        <w:pStyle w:val="Standard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občanské sdružení Kyničan - Jitka Hledíková a Ondřej Lidmila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dové pranostiky na měsíc břez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 je 1. března, takové bude celé jar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řezen - za kamna vlezem. Duben - ještě tam budem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řezen bez vody - duben bez trávy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řmí-li v březnu, sněží v máji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řeznu sedlák stromy ořezává, ale kabát ještě nesundává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ouho-li březen sněhu hovívá, na obilí úrodný rok bývá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li březen kožich stáhl, duben rád by po něm sáhl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 prší v březnu, tak také v červnu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vatý Josef, jak ho známe, širočinou ledy lám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březnu vítr, v dubnu déšť - pak jistě úrodný rok jes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lik březnových mlh, tolik lijavců v roc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lik mlh v březnu, tolik lijavců v červenci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ený marec, mokrý máj - bude humno jak ráj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březnu prach a v dubnu bláto - sedlákovi roste zlat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březnu prach - jistý hrách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březnu když se práší, stromy brzo raší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zelené-li roucho březen se obleče, neúrodu za sebou povleč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zapomeň nikdy na to, březnový prach že je zlat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noho dešťů březnových - hubené lét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vatý Bedřich teple dýchá, nebo taky sněhem míchá (6.3.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O svatém Tomáši sníh bředne na kaši (7.3.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svatého Řehoře čáp letí přes moře, žába hubu otevře a blázen sedlák, který neoře (12.3.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svatého Longina práce v poli začíná (15.3.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áz po svatém Josefu neuškodí květu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ěkný den na svatého Josefa zvěstuje dobrý rok (19.3.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svatého Jáchyma u nás zima končívá (20.3.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svatého Benedikta má se ječmen a cibule síti (21.3.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Kazimíra pohoda - na brambory úroda (22.3.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é zvěstování Boží Matky - takové velikonoční svátky (25.3.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vatém Kvirinu už je teplo i ve stínu (30.3.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vatém Balbíně je už u nás po zimě (31.3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rní rovnodennos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v nazývaný jarní rovnodennost znamená začátek astronomického jara a nastane letos 20. března v 17:57hodin (SELČ). Slunce vstupuje do znamení Berana. V den rovnodennosti Slunce vyjde skutečně na východě a zapadne přesně na západě. N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severním pólu</w:t>
        </w:r>
      </w:hyperlink>
      <w:r>
        <w:rPr>
          <w:rFonts w:cs="Arial" w:ascii="Arial" w:hAnsi="Arial"/>
          <w:sz w:val="20"/>
          <w:szCs w:val="20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Slunce</w:t>
        </w:r>
      </w:hyperlink>
      <w:r>
        <w:rPr>
          <w:rFonts w:cs="Arial" w:ascii="Arial" w:hAnsi="Arial"/>
          <w:sz w:val="20"/>
          <w:szCs w:val="20"/>
        </w:rPr>
        <w:t xml:space="preserve"> vyjde – začíná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polární den</w:t>
        </w:r>
      </w:hyperlink>
      <w:r>
        <w:rPr>
          <w:rFonts w:cs="Arial" w:ascii="Arial" w:hAnsi="Arial"/>
          <w:sz w:val="20"/>
          <w:szCs w:val="20"/>
        </w:rPr>
        <w:t xml:space="preserve">. Na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jižním pólu</w:t>
        </w:r>
      </w:hyperlink>
      <w:r>
        <w:rPr>
          <w:rFonts w:cs="Arial" w:ascii="Arial" w:hAnsi="Arial"/>
          <w:sz w:val="20"/>
          <w:szCs w:val="20"/>
        </w:rPr>
        <w:t xml:space="preserve">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Slunce</w:t>
        </w:r>
      </w:hyperlink>
      <w:r>
        <w:rPr>
          <w:rFonts w:cs="Arial" w:ascii="Arial" w:hAnsi="Arial"/>
          <w:sz w:val="20"/>
          <w:szCs w:val="20"/>
        </w:rPr>
        <w:t xml:space="preserve"> zapadne – začíná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polární noc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měna času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cs="Arial" w:ascii="Arial" w:hAnsi="Arial"/>
          <w:sz w:val="20"/>
          <w:szCs w:val="20"/>
        </w:rPr>
        <w:t>Letní čas 2014 začíná v neděli 30. března 2014 - ve dvě hodiny po půlnoci si posuneme ručičky hodin na hodinu třet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SKAUTSKÝ ODDÍL MORAVSKÉ KNÍNICE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únor2014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u w:val="single"/>
        </w:rPr>
      </w:pPr>
      <w:r>
        <w:rPr>
          <w:b/>
          <w:bCs/>
          <w:i/>
          <w:iCs/>
          <w:sz w:val="16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Večer deskových her aneb Casino 46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/>
      </w:pPr>
      <w:r>
        <w:rPr/>
        <w:t>7. února přijali někteří skauti pozvání na akci s názvem Casino 46. Podmínkou byla účast  pouze ve společenkém oděvu. Odpoledne probíhalo v duchu deskových a stolních her všeho druhu. Hrálo se například UNO, Cink, Bang....Byla to akce spíš pro mladší členy, kterých tam bylo také více.  Ne vše bylo zcela dotaženo a naplánováno,  ale i přesto naši kluci získali krásné sedmé místo a navíc se opět potkali se starými známými z řečkovického oddíl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en sesterství</w:t>
      </w:r>
    </w:p>
    <w:p>
      <w:pPr>
        <w:pStyle w:val="Normal"/>
        <w:ind w:left="1539" w:firstLine="57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  <w:t>Obě naše dívčí družiny spolu s jejich rádkyněmi oslavily v pondělí den sesterství – svátek, který slaví všechny skautky světa.</w:t>
      </w:r>
    </w:p>
    <w:p>
      <w:pPr>
        <w:pStyle w:val="Normal"/>
        <w:jc w:val="center"/>
        <w:rPr/>
      </w:pPr>
      <w:r>
        <w:rPr/>
        <w:t>Díky skoro jarnímu počasí mohly holky vyrazit ven.</w:t>
      </w:r>
    </w:p>
    <w:p>
      <w:pPr>
        <w:pStyle w:val="Normal"/>
        <w:jc w:val="center"/>
        <w:rPr/>
      </w:pPr>
      <w:r>
        <w:rPr/>
        <w:t>Sladká dobrota na ně čekala v klubovnách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Letní skautský tábor</w:t>
      </w:r>
    </w:p>
    <w:p>
      <w:pPr>
        <w:pStyle w:val="Normal"/>
        <w:jc w:val="center"/>
        <w:rPr/>
      </w:pPr>
      <w:r>
        <w:rPr/>
        <w:t>Se uskuteční v </w:t>
      </w:r>
      <w:r>
        <w:rPr>
          <w:b/>
          <w:bCs/>
          <w:i/>
          <w:iCs/>
          <w:sz w:val="28"/>
        </w:rPr>
        <w:t>termínu 9.8. – 17.8. 2014</w:t>
      </w: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/>
        <w:t>na střediskovém tábořišti v Uhřínově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orient="landscape" w:w="8419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ravskekninice.cz/" TargetMode="External"/><Relationship Id="rId3" Type="http://schemas.openxmlformats.org/officeDocument/2006/relationships/hyperlink" Target="http://cs.wikipedia.org/wiki/Severn&#237;_p&#243;l" TargetMode="External"/><Relationship Id="rId4" Type="http://schemas.openxmlformats.org/officeDocument/2006/relationships/hyperlink" Target="http://cs.wikipedia.org/wiki/Slunce" TargetMode="External"/><Relationship Id="rId5" Type="http://schemas.openxmlformats.org/officeDocument/2006/relationships/hyperlink" Target="http://cs.wikipedia.org/w/index.php?title=Pol&#225;rn&#237;_den&amp;action=edit&amp;redlink=1" TargetMode="External"/><Relationship Id="rId6" Type="http://schemas.openxmlformats.org/officeDocument/2006/relationships/hyperlink" Target="http://cs.wikipedia.org/wiki/Ji&#382;n&#237;_p&#243;l" TargetMode="External"/><Relationship Id="rId7" Type="http://schemas.openxmlformats.org/officeDocument/2006/relationships/hyperlink" Target="http://cs.wikipedia.org/wiki/Slunce" TargetMode="External"/><Relationship Id="rId8" Type="http://schemas.openxmlformats.org/officeDocument/2006/relationships/hyperlink" Target="http://cs.wikipedia.org/wiki/Pol&#225;rn&#237;_noc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0:22:00Z</dcterms:created>
  <dc:creator>Obecní úřad Moravské Knínice</dc:creator>
  <dc:description/>
  <cp:keywords/>
  <dc:language>en-US</dc:language>
  <cp:lastModifiedBy>Obecní úřad Moravské Knínice</cp:lastModifiedBy>
  <dcterms:modified xsi:type="dcterms:W3CDTF">2014-03-17T10:25:00Z</dcterms:modified>
  <cp:revision>1</cp:revision>
  <dc:subject/>
  <dc:title>Starosta obce informuje</dc:title>
</cp:coreProperties>
</file>