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6172200" cy="1143000"/>
                <wp:effectExtent l="5080" t="5080" r="5715" b="57150"/>
                <wp:wrapNone/>
                <wp:docPr id="1" name=""/>
                <a:graphic xmlns:a="http://schemas.openxmlformats.org/drawingml/2006/main">
                  <a:graphicData uri="http://schemas.microsoft.com/office/word/2010/wordprocessingShape">
                    <wps:wsp>
                      <wps:cNvSpPr/>
                      <wps:spPr>
                        <a:xfrm>
                          <a:off x="0" y="0"/>
                          <a:ext cx="6172200" cy="11430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48"/>
                                <w:rFonts w:ascii="Monotype Corsiva;Courier New" w:hAnsi="Monotype Corsiva;Courier New" w:eastAsia="Times New Roman" w:cs="Monotype Corsiva;Courier New"/>
                                <w:color w:val="008000"/>
                                <w:lang w:val="cs-CZ" w:bidi="ar-SA"/>
                              </w:rPr>
                              <w:t>Přebor župy Pernštejnské ve stolním tenisu</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45pt;width:485.95pt;height:89.95pt;mso-wrap-style:square;v-text-anchor:top" type="_x0000_t98">
                <v:textbox>
                  <w:txbxContent>
                    <w:p>
                      <w:pPr>
                        <w:overflowPunct w:val="false"/>
                        <w:bidi w:val="0"/>
                        <w:jc w:val="center"/>
                        <w:rPr/>
                      </w:pPr>
                      <w:r>
                        <w:rPr>
                          <w:kern w:val="2"/>
                          <w:sz w:val="56"/>
                          <w:b/>
                          <w:szCs w:val="48"/>
                          <w:rFonts w:ascii="Monotype Corsiva;Courier New" w:hAnsi="Monotype Corsiva;Courier New" w:eastAsia="Times New Roman" w:cs="Monotype Corsiva;Courier New"/>
                          <w:color w:val="008000"/>
                          <w:lang w:val="cs-CZ" w:bidi="ar-SA"/>
                        </w:rPr>
                        <w:t>Přebor župy Pernštejnské ve stolním tenisu</w:t>
                      </w:r>
                    </w:p>
                  </w:txbxContent>
                </v:textbox>
                <v:fill o:detectmouseclick="t" type="solid" color2="black"/>
                <v:stroke color="black" weight="9360" joinstyle="miter" endcap="flat"/>
                <w10:wrap type="none"/>
              </v:shape>
            </w:pict>
          </mc:Fallback>
        </mc:AlternateContent>
      </w:r>
    </w:p>
    <w:p>
      <w:pPr>
        <w:pStyle w:val="Normal"/>
        <w:rPr>
          <w:b/>
          <w:b/>
          <w:bCs/>
          <w:color w:val="FFFFFF"/>
          <w:sz w:val="28"/>
          <w:szCs w:val="28"/>
        </w:rPr>
      </w:pPr>
      <w:r>
        <w:rPr>
          <w:b/>
          <w:bCs/>
          <w:color w:val="FFFFFF"/>
          <w:sz w:val="28"/>
          <w:szCs w:val="28"/>
        </w:rPr>
      </w:r>
    </w:p>
    <w:p>
      <w:pPr>
        <w:pStyle w:val="Normal"/>
        <w:jc w:val="both"/>
        <w:rPr/>
      </w:pPr>
      <w:r>
        <w:rPr>
          <w:szCs w:val="22"/>
        </w:rPr>
        <w:t xml:space="preserve">               </w:t>
      </w:r>
      <w:r>
        <w:rPr>
          <w:szCs w:val="22"/>
        </w:rPr>
        <w:t xml:space="preserve">TJ Sokol M.Knínice oddíl stolního tenisu uspořádal 27.9.2008 přebor Sokolské župy Pernštejnské ve stolním tenisu. Tento tradiční sportovní podnik byl poslední možností hráčů doladit své herní dovednosti před nadcházejícími mistrovskými soutěžemi ročníku 2008/2009. </w:t>
      </w:r>
    </w:p>
    <w:p>
      <w:pPr>
        <w:pStyle w:val="Normal"/>
        <w:jc w:val="both"/>
        <w:rPr/>
      </w:pPr>
      <w:r>
        <w:rPr>
          <w:szCs w:val="22"/>
        </w:rPr>
        <w:t xml:space="preserve">     </w:t>
      </w:r>
      <w:r>
        <w:rPr>
          <w:szCs w:val="22"/>
        </w:rPr>
        <w:t xml:space="preserve">Přeboru se zúčastnilo ve dvouhrách a čtyřhrách 24 hráčů a hráček ze 7 tělocvičných jednot. Aktéři hry s nejmenším míčkem byli rozděleni do 4 skupin, ze kterých nejlepší dva postupovali do bojů o prvenství, zbylí hráli o finále útěchy. Soutěž jednotlivců byla dohrávána do konečného umístění. Neregistrovaní hráči a hráčky hráli ve skupině každý s každým. Čtyřhry byly potom hrány na dvě porážky. </w:t>
      </w:r>
    </w:p>
    <w:p>
      <w:pPr>
        <w:pStyle w:val="Normal"/>
        <w:jc w:val="both"/>
        <w:rPr/>
      </w:pPr>
      <w:r>
        <w:rPr>
          <w:szCs w:val="22"/>
        </w:rPr>
        <w:t xml:space="preserve">     </w:t>
      </w:r>
      <w:r>
        <w:rPr>
          <w:szCs w:val="22"/>
        </w:rPr>
        <w:t xml:space="preserve">Jak se již na turnajích pořádaných místní TJ Sokol Moravské Knínice stalo pravidlem, kromě příjemně stráveného dne za zelenými stoly, odcházeli všichni hráči s upomínkou na tento turnaj v podobě řady hodnotných věcných cen. </w:t>
      </w:r>
    </w:p>
    <w:p>
      <w:pPr>
        <w:pStyle w:val="Normal"/>
        <w:jc w:val="both"/>
        <w:rPr>
          <w:b/>
          <w:b/>
          <w:szCs w:val="22"/>
        </w:rPr>
      </w:pPr>
      <w:r>
        <w:rPr>
          <w:b/>
          <w:szCs w:val="22"/>
        </w:rPr>
      </w:r>
    </w:p>
    <w:p>
      <w:pPr>
        <w:pStyle w:val="Normal"/>
        <w:jc w:val="both"/>
        <w:rPr/>
      </w:pPr>
      <w:r>
        <w:rPr>
          <w:b/>
          <w:szCs w:val="22"/>
        </w:rPr>
        <w:t>Celkové pořadí soutěže jednotlivců :</w:t>
        <w:tab/>
        <w:t xml:space="preserve">Celkové pořadí neregistrovaných hráčů : </w:t>
      </w:r>
    </w:p>
    <w:p>
      <w:pPr>
        <w:pStyle w:val="Normal"/>
        <w:jc w:val="both"/>
        <w:rPr/>
      </w:pPr>
      <w:r>
        <w:rPr/>
        <w:t>1.</w:t>
        <w:tab/>
        <w:t>Vodák Jiří</w:t>
        <w:tab/>
        <w:tab/>
        <w:t>Jestřebí</w:t>
        <w:tab/>
        <w:t>1. Vávra Ivan</w:t>
        <w:tab/>
        <w:tab/>
        <w:tab/>
        <w:t>Lomnička</w:t>
      </w:r>
    </w:p>
    <w:p>
      <w:pPr>
        <w:pStyle w:val="Normal"/>
        <w:jc w:val="both"/>
        <w:rPr/>
      </w:pPr>
      <w:r>
        <w:rPr/>
        <w:t>2.</w:t>
        <w:tab/>
        <w:t>Vodák Petr</w:t>
        <w:tab/>
        <w:tab/>
        <w:t>Jestřebí</w:t>
        <w:tab/>
        <w:t>2. Kalová Zdenka</w:t>
        <w:tab/>
        <w:tab/>
        <w:t>Kuřim</w:t>
      </w:r>
    </w:p>
    <w:p>
      <w:pPr>
        <w:pStyle w:val="Normal"/>
        <w:jc w:val="both"/>
        <w:rPr/>
      </w:pPr>
      <w:r>
        <w:rPr/>
        <w:t>3.</w:t>
        <w:tab/>
        <w:t>Bušek Vladimír</w:t>
        <w:tab/>
        <w:t>Kuřim</w:t>
        <w:tab/>
        <w:tab/>
        <w:t>3. Procházka Pavel</w:t>
        <w:tab/>
        <w:tab/>
        <w:t>Doubravník</w:t>
      </w:r>
    </w:p>
    <w:p>
      <w:pPr>
        <w:pStyle w:val="Normal"/>
        <w:jc w:val="both"/>
        <w:rPr/>
      </w:pPr>
      <w:r>
        <w:rPr/>
        <w:t>4.</w:t>
        <w:tab/>
        <w:t>Baťa Jiří</w:t>
        <w:tab/>
        <w:tab/>
        <w:t xml:space="preserve">Brno-Slatina </w:t>
        <w:tab/>
        <w:t>4. Kučera František</w:t>
        <w:tab/>
        <w:tab/>
        <w:t>M.Knínice</w:t>
      </w:r>
    </w:p>
    <w:p>
      <w:pPr>
        <w:pStyle w:val="Normal"/>
        <w:jc w:val="both"/>
        <w:rPr>
          <w:b/>
          <w:b/>
        </w:rPr>
      </w:pPr>
      <w:r>
        <w:rPr/>
        <w:t>5.</w:t>
        <w:tab/>
        <w:t>Kočka Miroslav</w:t>
        <w:tab/>
        <w:t>Kuřim</w:t>
        <w:tab/>
        <w:tab/>
        <w:t>5. Kitner Stanislav</w:t>
        <w:tab/>
        <w:tab/>
        <w:t>Lomnička</w:t>
      </w:r>
    </w:p>
    <w:p>
      <w:pPr>
        <w:pStyle w:val="Normal"/>
        <w:jc w:val="both"/>
        <w:rPr>
          <w:b/>
          <w:b/>
        </w:rPr>
      </w:pPr>
      <w:r>
        <w:rPr/>
        <w:t>6.</w:t>
        <w:tab/>
        <w:t>Bednář Miroslav st.</w:t>
        <w:tab/>
        <w:t>Nedvědice</w:t>
        <w:tab/>
        <w:t>6. Kočková Andrea</w:t>
        <w:tab/>
        <w:tab/>
        <w:t>Kuřim</w:t>
      </w:r>
    </w:p>
    <w:p>
      <w:pPr>
        <w:pStyle w:val="Normal"/>
        <w:jc w:val="both"/>
        <w:rPr>
          <w:b/>
          <w:b/>
        </w:rPr>
      </w:pPr>
      <w:r>
        <w:rPr/>
        <w:t>7.</w:t>
        <w:tab/>
        <w:t>Pololáník Karel</w:t>
        <w:tab/>
        <w:t>D.Loučky</w:t>
        <w:tab/>
      </w:r>
      <w:r>
        <w:rPr>
          <w:b/>
        </w:rPr>
        <w:t>Celkové pořadí čtyřher bez rozdílu :</w:t>
      </w:r>
    </w:p>
    <w:p>
      <w:pPr>
        <w:pStyle w:val="Normal"/>
        <w:jc w:val="both"/>
        <w:rPr>
          <w:b/>
          <w:b/>
        </w:rPr>
      </w:pPr>
      <w:r>
        <w:rPr/>
        <w:t>8.</w:t>
        <w:tab/>
        <w:t>Vojanec Libor</w:t>
        <w:tab/>
        <w:tab/>
        <w:t>M.Knínice</w:t>
        <w:tab/>
        <w:t>1.    Kadlec J.</w:t>
        <w:tab/>
        <w:t>- Bušek V.</w:t>
        <w:tab/>
        <w:t xml:space="preserve"> Kuřim</w:t>
      </w:r>
    </w:p>
    <w:p>
      <w:pPr>
        <w:pStyle w:val="Normal"/>
        <w:jc w:val="both"/>
        <w:rPr/>
      </w:pPr>
      <w:r>
        <w:rPr/>
        <w:t>9.</w:t>
        <w:tab/>
        <w:t>Kadlec Jiří</w:t>
        <w:tab/>
        <w:tab/>
        <w:t>Kuřim</w:t>
        <w:tab/>
        <w:tab/>
        <w:t>2.    Vodák J.</w:t>
        <w:tab/>
        <w:t xml:space="preserve">- Vodák P. </w:t>
        <w:tab/>
        <w:t xml:space="preserve"> Jestřebí</w:t>
      </w:r>
    </w:p>
    <w:p>
      <w:pPr>
        <w:pStyle w:val="Normal"/>
        <w:jc w:val="both"/>
        <w:rPr>
          <w:b/>
          <w:b/>
        </w:rPr>
      </w:pPr>
      <w:r>
        <w:rPr/>
        <w:t>10.</w:t>
        <w:tab/>
        <w:t>Svejkovský Petr</w:t>
        <w:tab/>
        <w:t>Lomnička</w:t>
        <w:tab/>
        <w:t xml:space="preserve">3.    Vojanec </w:t>
        <w:tab/>
        <w:t>- Kučera M.</w:t>
        <w:tab/>
        <w:t xml:space="preserve"> M.Knínice</w:t>
        <w:tab/>
      </w:r>
    </w:p>
    <w:p>
      <w:pPr>
        <w:pStyle w:val="Normal"/>
        <w:jc w:val="both"/>
        <w:rPr/>
      </w:pPr>
      <w:r>
        <w:rPr/>
        <w:t>11.</w:t>
        <w:tab/>
        <w:t>Hýsek Jaroslav</w:t>
        <w:tab/>
        <w:t>Kuřim</w:t>
        <w:tab/>
        <w:tab/>
        <w:t>4.    Gabryš M.- Kohoutová</w:t>
        <w:tab/>
        <w:t xml:space="preserve"> M.Knínice</w:t>
      </w:r>
      <w:r>
        <w:rPr>
          <w:b/>
        </w:rPr>
        <w:tab/>
      </w:r>
    </w:p>
    <w:p>
      <w:pPr>
        <w:pStyle w:val="Normal"/>
        <w:jc w:val="both"/>
        <w:rPr/>
      </w:pPr>
      <w:r>
        <w:rPr/>
        <w:t>12.</w:t>
        <w:tab/>
        <w:t>Mašek Martin</w:t>
        <w:tab/>
        <w:tab/>
        <w:t>D.Loučky</w:t>
      </w:r>
      <w:r>
        <w:rPr>
          <w:b/>
        </w:rPr>
        <w:tab/>
      </w:r>
      <w:r>
        <w:rPr/>
        <w:t>5-6.Špaček Z.</w:t>
        <w:tab/>
        <w:t>- Kohout V.</w:t>
        <w:tab/>
        <w:t xml:space="preserve"> M.Knínice</w:t>
      </w:r>
    </w:p>
    <w:p>
      <w:pPr>
        <w:pStyle w:val="Normal"/>
        <w:jc w:val="both"/>
        <w:rPr/>
      </w:pPr>
      <w:r>
        <w:rPr/>
        <w:t>13.</w:t>
        <w:tab/>
        <w:t>Kohoutová Petra</w:t>
        <w:tab/>
        <w:t>M.Knínice</w:t>
        <w:tab/>
        <w:t xml:space="preserve">       Mašek M. - Pololáník K.  D.Loučky</w:t>
      </w:r>
    </w:p>
    <w:p>
      <w:pPr>
        <w:pStyle w:val="Normal"/>
        <w:jc w:val="both"/>
        <w:rPr/>
      </w:pPr>
      <w:r>
        <w:rPr/>
        <w:t>14.</w:t>
        <w:tab/>
        <w:t>Racek Oldřich</w:t>
        <w:tab/>
        <w:tab/>
        <w:t>Kuřim</w:t>
        <w:tab/>
        <w:t xml:space="preserve"> </w:t>
        <w:tab/>
        <w:t>7-8.Racek O.   - Hýsek J.</w:t>
        <w:tab/>
        <w:t xml:space="preserve"> Kuřim</w:t>
      </w:r>
    </w:p>
    <w:p>
      <w:pPr>
        <w:pStyle w:val="Normal"/>
        <w:jc w:val="both"/>
        <w:rPr/>
      </w:pPr>
      <w:r>
        <w:rPr/>
        <w:t>15.</w:t>
        <w:tab/>
        <w:t>Špaček Zdeněk</w:t>
        <w:tab/>
        <w:t xml:space="preserve">M.Knínice </w:t>
        <w:tab/>
        <w:t xml:space="preserve">       Kočka M. - Kočková A.   Kuřim</w:t>
      </w:r>
    </w:p>
    <w:p>
      <w:pPr>
        <w:pStyle w:val="Normal"/>
        <w:jc w:val="both"/>
        <w:rPr/>
      </w:pPr>
      <w:r>
        <w:rPr/>
        <w:t>16.</w:t>
        <w:tab/>
        <w:t>Pololáník Jan</w:t>
        <w:tab/>
        <w:tab/>
        <w:t>D.Loučky</w:t>
        <w:tab/>
        <w:t>9.    Vávra I.</w:t>
        <w:tab/>
        <w:t>- Svejkovský</w:t>
        <w:tab/>
        <w:t xml:space="preserve"> Lomnička</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4800600" cy="3604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800600" cy="3604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96"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t xml:space="preserve">                                                                                                                     </w:t>
      </w:r>
      <w:r>
        <w:rPr/>
        <w:t xml:space="preserve">L.Vojanec                                                                                                         </w:t>
        <w:tab/>
        <w:tab/>
        <w:tab/>
        <w:tab/>
        <w:tab/>
        <w:tab/>
        <w:tab/>
        <w:tab/>
        <w:tab/>
        <w:t xml:space="preserve">                                                                                                                                                                                                                  </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altName w:val="Courier New"/>
    <w:charset w:val="ee"/>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58:00Z</dcterms:created>
  <dc:creator>vs</dc:creator>
  <dc:description/>
  <cp:keywords/>
  <dc:language>en-US</dc:language>
  <cp:lastModifiedBy>Obecní úřad, Moravské Knínice</cp:lastModifiedBy>
  <dcterms:modified xsi:type="dcterms:W3CDTF">2008-09-29T06:58:00Z</dcterms:modified>
  <cp:revision>2</cp:revision>
  <dc:subject/>
  <dc:title/>
</cp:coreProperties>
</file>