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Monotype Corsiva;Courier New" w:hAnsi="Monotype Corsiva;Courier New" w:cs="Monotype Corsiva;Courier New"/>
          <w:b/>
          <w:b/>
          <w:bCs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Monotype Corsiva;Courier New" w:hAnsi="Monotype Corsiva;Courier New" w:cs="Monotype Corsiva;Courier New"/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102870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58445</wp:posOffset>
            </wp:positionV>
            <wp:extent cx="1028700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;Courier New" w:ascii="Monotype Corsiva;Courier New" w:hAnsi="Monotype Corsiva;Courier New"/>
          <w:b/>
          <w:bCs/>
          <w:sz w:val="48"/>
          <w:szCs w:val="48"/>
          <w:u w:val="single"/>
        </w:rPr>
        <w:t>Vítězové Vánočních turnajů od roku 198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Monotype Corsiva;Courier New" w:hAnsi="Monotype Corsiva;Courier New" w:cs="Monotype Corsiva;Courier New"/>
          <w:b/>
          <w:b/>
          <w:bCs/>
          <w:sz w:val="48"/>
          <w:szCs w:val="48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-720" w:hanging="0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-7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 o č n í k </w:t>
      </w:r>
      <w:r>
        <w:rPr>
          <w:rFonts w:cs="Monotype Corsiva;Courier New" w:ascii="Monotype Corsiva;Courier New" w:hAnsi="Monotype Corsiva;Courier New"/>
          <w:b/>
          <w:bCs/>
        </w:rPr>
        <w:t xml:space="preserve">      </w:t>
      </w:r>
      <w:r>
        <w:rPr>
          <w:b/>
          <w:bCs/>
        </w:rPr>
        <w:t xml:space="preserve">D  v o  u  h  r  y                               Č  t  y  ř  h  r  y </w:t>
      </w:r>
    </w:p>
    <w:p>
      <w:pPr>
        <w:pStyle w:val="Normal"/>
        <w:tabs>
          <w:tab w:val="clear" w:pos="708"/>
          <w:tab w:val="left" w:pos="4536" w:leader="none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720"/>
        <w:gridCol w:w="1620"/>
        <w:gridCol w:w="1800"/>
        <w:gridCol w:w="1440"/>
        <w:gridCol w:w="1800"/>
        <w:gridCol w:w="2520"/>
      </w:tblGrid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čík 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hr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čík 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Kuchařík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hrad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 K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lo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 K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ach J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eslovice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lo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ťastný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udelka 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anovice/Oslavany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ko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vač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oria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udelka 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lavany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sák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lí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sák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ůd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lí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jánek V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bysla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ka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kotá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ice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chaří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as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chaří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chiller L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asice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urač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uba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spíšil 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šnov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ála 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šov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če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laný L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řice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urač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urač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ložilík V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.Knínice/Hrušovany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urač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řábek 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dláček Z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ti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sák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lí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sák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itula J.ml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lí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řábek 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t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urač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řábek 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dláček Z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ti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fka 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t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urač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lček 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ula 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št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lec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selovský V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Kuřim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píšil J.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a Tišno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ček  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un  K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Knín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pka Z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Kuř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pka Z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selovský V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Kuřim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pka Z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Kuř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pka Z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selovský V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Kuřim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ska 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t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out 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abryš M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ovský V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ček 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un K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urač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urač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un K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říček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říček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ciorek 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ízdný 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Kuř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říček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ciorek 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říček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řík J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mrček 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vač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říček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říček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lček 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plíchal J.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/>
            </w:pPr>
            <w:r>
              <w:rPr/>
              <w:t>SK Kuř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říček 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lček 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nínice</w:t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</w:tcPr>
          <w:p>
            <w:pPr>
              <w:pStyle w:val="Heading3"/>
              <w:rPr/>
            </w:pPr>
            <w:r>
              <w:rPr/>
              <w:t>XX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60579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6:00Z</dcterms:created>
  <dc:creator>Obecní úřad, Moravské Knínice</dc:creator>
  <dc:description/>
  <cp:keywords/>
  <dc:language>en-US</dc:language>
  <cp:lastModifiedBy>Obecní úřad, Moravské Knínice</cp:lastModifiedBy>
  <dcterms:modified xsi:type="dcterms:W3CDTF">2008-11-26T12:06:00Z</dcterms:modified>
  <cp:revision>1</cp:revision>
  <dc:subject/>
  <dc:title>Vítězové Vánočních turnajů od roku 1981</dc:title>
</cp:coreProperties>
</file>