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9804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41910</wp:posOffset>
                </wp:positionV>
                <wp:extent cx="3680460" cy="720090"/>
                <wp:effectExtent l="20955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64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ánoční turnaje 1981 -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3.6pt;margin-top:3.3pt;width:289.75pt;height:56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ánoční turnaje 1981 - 2007</w:t>
                      </w:r>
                    </w:p>
                  </w:txbxContent>
                </v:textbox>
                <v:path textpathok="t"/>
                <v:textpath on="t" fitshape="t" string="Vánoční turnaje 1981 - 2007" style="font-family:&quot;Monotype Corsiva&quot;;font-size:12pt"/>
                <v:fill o:detectmouseclick="t" type="solid" color2="white"/>
                <v:stroke color="green" weight="349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41910</wp:posOffset>
            </wp:positionV>
            <wp:extent cx="72263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Dvacet šest roků, více jak čtvrt století, jedna generace. Tak je možné bilancovat část běhu v životě lidském. Co však znamená tento časový úsek z hlediska jedné sportovní akce v malé moravské obci...?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     </w:t>
      </w:r>
      <w:r>
        <w:rPr>
          <w:b w:val="false"/>
          <w:bCs/>
        </w:rPr>
        <w:t>Poslední víkend před Štědrým dnem pořádá již od roku 1981 oddíl stolního tenisu                 TJ SOKOL Moravské Knínice tradiční Vánoční turnaj ve stolním tenisu. S účastí na tomto turnaji nemá oddíl po léta žádné problémy, neboť již pravidelně si v tomto termínu přijede v  adventním čase do Moravských Knínic zahrát vždy více  jak 40  ( dnes již stabilních ) přátel nejmenšího míčku. Do dnešního dne bylo celkem uspořádáno  26  ročníků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Nechme</w:t>
      </w:r>
      <w:r>
        <w:rPr/>
        <w:t xml:space="preserve"> mluvit fakta v podobě dat, jmen a čísel, aby nám uplynulé ročníky přiblíži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06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celková účast na turnaj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 039 hráč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36 oddíl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26 ročníků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 xml:space="preserve">nejnižší účast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26 hráč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7 oddíl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1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ejvyšší účas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56 hráčů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0 oddíl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93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rvní vítěz dvouhr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ičík Oldři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Rajhra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1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rvní vítěz čtyřhr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ičík - Kuchaří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Rajhra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1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rvní domácí medailist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leskač Mire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2. místo čtyřhra s P.Součk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rvní domácí vítěz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Štourač Mil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. místo dvouh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9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ítězové z  oddíl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Čajánek, Kopáček, Kopáče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řibyslav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7</w:t>
            </w:r>
          </w:p>
        </w:tc>
      </w:tr>
      <w:tr>
        <w:trPr/>
        <w:tc>
          <w:tcPr>
            <w:tcW w:w="2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Klusák J., Vitula J., Juříče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Deblí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93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ejmladší vítěz turnaj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Cs/>
              </w:rPr>
              <w:t>Klusák Jaromír ve 12. lete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Deblí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6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ejstarší vítěz turnaj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eselovský Vlastík 54 le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2001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ejvzdálenější vítěz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Šťastný Pav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ranov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4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ejvzdálenější účastní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ěmec Jaromí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 xml:space="preserve">Luka nad Jihlavou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92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tejné umístění při start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Zaplatil Radek – Peprný Ale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lat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5 x 2. místo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účast ve všech ročnící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ojanec Libor, Baťa Jiří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M.Knínice, Slat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981-2007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nejčastější medailisté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Štourač Mil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K,Sokol Kuřim/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20 x (vítěz 8x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36040" cy="1927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Juříček Pet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Deblín/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5 x (vítěz 7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lček Dalibo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1 x (vítěz 5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leskač Mire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 xml:space="preserve">11 x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Veselovský Vlastimi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Jinačovice/Kuřim/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10 x (vítěz 4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Tun Kar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TJ TOS Kuřim/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9 x (vítěz 3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Paciorek Rom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M.Knínice/Tišno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7 x (vítěz 2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Šipka Zdeně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okol Kuři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6 x (vítěz 4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edláček Zdeně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lat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6 x (vítěz 2x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Jeřábek Vladimí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Slat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5 x (vítěz 3x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Gabryš Mil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M.Knín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Cs/>
              </w:rPr>
            </w:pPr>
            <w:r>
              <w:rPr>
                <w:bCs/>
              </w:rPr>
              <w:t>5 x (vítěz 1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6:00Z</dcterms:created>
  <dc:creator>Obecní úřad, Moravské Knínice</dc:creator>
  <dc:description/>
  <cp:keywords/>
  <dc:language>en-US</dc:language>
  <cp:lastModifiedBy>Obecní úřad, Moravské Knínice</cp:lastModifiedBy>
  <dcterms:modified xsi:type="dcterms:W3CDTF">2008-11-26T12:07:00Z</dcterms:modified>
  <cp:revision>1</cp:revision>
  <dc:subject/>
  <dc:title/>
</cp:coreProperties>
</file>