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XXVII.ročník Vánočního turnaje ve stolním tenisu v M. Knínicích 20.12.2008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ostaveníčko přátel hry s nejmenším míčkem se konalo v podobě již 27. ročníku Vánočního turnaje poslední adventní sobotu 20.12.2008 v Moravských Knínicích. Letošního ročníku se zúčastnilo ve dvouhrách a čtyřhrách celkem 50 hráčů a hráček z 12 oddílů. Kromě domácího pořadatelského oddílu pozvání přijali hráči SK a Sokola Kuřim, Tišnova, Ostrovačic, Lažánek, Slatiny, Lomničky, Ořechova, D. Louček, Jestřebí a Hlí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urnaj byl hrán kombinací skupinového systému a dále vyřazovacím způsobem, čtyřhry pak byly hrány k.o. systémem na jednu porážku. Motivace hráčů byla notně podpořena množstvím hodnotných věcných cen, a tak stejně jako v uplynulých ročnících, kromě příjemně stráveného dne za zelenými stoly neodjížděl nikdo z účastníků turnaje bez vánočního dár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9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260"/>
        <w:gridCol w:w="900"/>
        <w:gridCol w:w="1677"/>
        <w:gridCol w:w="180"/>
        <w:gridCol w:w="1440"/>
        <w:gridCol w:w="2700"/>
        <w:gridCol w:w="2700"/>
        <w:gridCol w:w="2700"/>
        <w:gridCol w:w="270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ciorek Ro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šnov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ciorek 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bryš M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šnov/M. Knínice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bryš Mil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 Knín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říček P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ček D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 Knínice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říček Pet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 Knín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plíchal J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ležal J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 Kuřim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ízdný Mart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Kuři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ízdný M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tastný P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 Kuřim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. - 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lček Dalib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 Knín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- 8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rda L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míd B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řechov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láček Zdeně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ti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mpa P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láček Z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tina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plíchal Jiř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 Kuři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ruš M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mšula R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tina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ležal Jiř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 Kuři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ťa J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čík P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tina/SK Kuřim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. - 16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eskač Mirosla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 Knín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. - 16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anec L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eskač M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 Knínice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 Kare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 Knín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čera M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edík I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 Knín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ádek K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Kuřim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dnář Miroslav s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věd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out V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 K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nínice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šek Vladimí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Kuři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lec J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ádek K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Kuřim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čka Mirosla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Kuři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einhauser P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bánková J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žánky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ěk Jarosla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řechov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a M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a J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žánky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mpa Pet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ati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jkovský P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vra I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nička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čík Pet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Kuři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láník K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šek M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Loučky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 -  2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rubeš Alo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 Knín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7. – 23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imešová Z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houtová P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S Brno/M.Knínice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a Mart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žánk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ednář M.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dnář M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dvědice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ška Rostisla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rovač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čka M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čková A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Kuřim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ťa Jiří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ati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ěk J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ěk J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řechov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mšula Ro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ti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šek V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ák P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Kuřim/Jestřebí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rda Ladisla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řechov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lin V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ian L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vědice/Lažánky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čný Rostisla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í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ška 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ška L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ačice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ťastný Pet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 Kuřim</w:t>
            </w:r>
          </w:p>
        </w:tc>
        <w:tc>
          <w:tcPr>
            <w:tcW w:w="6897" w:type="dxa"/>
            <w:gridSpan w:val="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ěkování patří sponzorům, kteří svými věcnými nebo finanční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y umožnili konání této tradiční akce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 LUŇÁČEK Kuřim Lunáčkovi Jaroslav a Blan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EN EXPERT s.r.o. Bc. Vlček Dalib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OSPORT Kuřim Veselovský Vlastim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ČKA Slévárna a.s. Brno Ing. Ondruš Mi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HANÁK Kuřim Hanák Ondř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TÉKA RŮŽOVÝ SEN Kuřim Urbánek Jiř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OSTINSTVÍ M.Knínice Jinřich Ale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AŘSTVÍ HANÁK M.Knínice Hanák Jiř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OUTOVI Vladimír a Jindřiška M.Kní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LECKÁ AGENTURA POUTNÍCI Linhárek Františ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OSTAV Brno a.s. Ing. Simetinger Pet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27250</wp:posOffset>
                  </wp:positionH>
                  <wp:positionV relativeFrom="paragraph">
                    <wp:posOffset>128905</wp:posOffset>
                  </wp:positionV>
                  <wp:extent cx="1257300" cy="865505"/>
                  <wp:effectExtent l="0" t="0" r="0" b="0"/>
                  <wp:wrapNone/>
                  <wp:docPr id="1" name="CLIP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OBECNÍ ÚŘAD M.Knínice Kšica Františ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O spol. s r.o. Brno Ing. Plotěný Kar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ČERKA Kuřim p. Brázda Ro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SKAČ Ladislav M.Kní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ŠPAČEK Zdeněk M. Kní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HLEDÍK Ivoš M. Kní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vra Iv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mnička</w:t>
            </w:r>
          </w:p>
        </w:tc>
        <w:tc>
          <w:tcPr>
            <w:tcW w:w="68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dnář Miroslav </w:t>
            </w:r>
            <w:r>
              <w:rPr>
                <w:sz w:val="18"/>
                <w:szCs w:val="18"/>
              </w:rPr>
              <w:t>m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vědice</w:t>
            </w:r>
          </w:p>
        </w:tc>
        <w:tc>
          <w:tcPr>
            <w:tcW w:w="68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- 2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anec Lib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 Knínice</w:t>
            </w:r>
          </w:p>
        </w:tc>
        <w:tc>
          <w:tcPr>
            <w:tcW w:w="68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ánková Jit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žánky</w:t>
            </w:r>
          </w:p>
        </w:tc>
        <w:tc>
          <w:tcPr>
            <w:tcW w:w="68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 - 3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ák Pet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řebí</w:t>
            </w:r>
          </w:p>
        </w:tc>
        <w:tc>
          <w:tcPr>
            <w:tcW w:w="68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šek Mart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Loučky</w:t>
            </w:r>
          </w:p>
        </w:tc>
        <w:tc>
          <w:tcPr>
            <w:tcW w:w="68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lin Vladimí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vědice</w:t>
            </w:r>
          </w:p>
        </w:tc>
        <w:tc>
          <w:tcPr>
            <w:tcW w:w="68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něk J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řechov</w:t>
            </w:r>
          </w:p>
        </w:tc>
        <w:tc>
          <w:tcPr>
            <w:tcW w:w="68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 - 40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houtová Pet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 Knínice</w:t>
            </w:r>
          </w:p>
        </w:tc>
        <w:tc>
          <w:tcPr>
            <w:tcW w:w="68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imešová Zden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S Brno</w:t>
            </w:r>
          </w:p>
        </w:tc>
        <w:tc>
          <w:tcPr>
            <w:tcW w:w="68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nhárek Františ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atina</w:t>
            </w:r>
          </w:p>
        </w:tc>
        <w:tc>
          <w:tcPr>
            <w:tcW w:w="68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druš Mil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atina</w:t>
            </w:r>
          </w:p>
        </w:tc>
        <w:tc>
          <w:tcPr>
            <w:tcW w:w="68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va Jaromí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žánky</w:t>
            </w:r>
          </w:p>
        </w:tc>
        <w:tc>
          <w:tcPr>
            <w:tcW w:w="68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rian Lubomí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žánky</w:t>
            </w:r>
          </w:p>
        </w:tc>
        <w:tc>
          <w:tcPr>
            <w:tcW w:w="68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láník Kare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Loučky</w:t>
            </w:r>
          </w:p>
        </w:tc>
        <w:tc>
          <w:tcPr>
            <w:tcW w:w="68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ška Luká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ačice</w:t>
            </w:r>
          </w:p>
        </w:tc>
        <w:tc>
          <w:tcPr>
            <w:tcW w:w="68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- 46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čera Mil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 Knínice</w:t>
            </w:r>
          </w:p>
        </w:tc>
        <w:tc>
          <w:tcPr>
            <w:tcW w:w="68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edík Ivo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 Knínice</w:t>
            </w:r>
          </w:p>
        </w:tc>
        <w:tc>
          <w:tcPr>
            <w:tcW w:w="68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vá Zden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Kuřim</w:t>
            </w:r>
          </w:p>
        </w:tc>
        <w:tc>
          <w:tcPr>
            <w:tcW w:w="68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míd Bronisla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řechov</w:t>
            </w:r>
          </w:p>
        </w:tc>
        <w:tc>
          <w:tcPr>
            <w:tcW w:w="68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hauser Pet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žánky</w:t>
            </w:r>
          </w:p>
        </w:tc>
        <w:tc>
          <w:tcPr>
            <w:tcW w:w="68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jkovský Pet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nička</w:t>
            </w:r>
          </w:p>
        </w:tc>
        <w:tc>
          <w:tcPr>
            <w:tcW w:w="68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i/>
        </w:rPr>
        <w:t>L.Vojanec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1:20:00Z</dcterms:created>
  <dc:creator>vs</dc:creator>
  <dc:description/>
  <cp:keywords/>
  <dc:language>en-US</dc:language>
  <cp:lastModifiedBy>vs</cp:lastModifiedBy>
  <dcterms:modified xsi:type="dcterms:W3CDTF">2008-12-21T23:06:00Z</dcterms:modified>
  <cp:revision>15</cp:revision>
  <dc:subject/>
  <dc:title/>
</cp:coreProperties>
</file>