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Monotype Corsiva;Courier New" w:ascii="Monotype Corsiva;Courier New" w:hAnsi="Monotype Corsiva;Courier New"/>
          <w:color w:val="339966"/>
          <w:sz w:val="36"/>
          <w:szCs w:val="36"/>
          <w:highlight w:val="yellow"/>
          <w:u w:val="single"/>
        </w:rPr>
        <w:t>X. ročník Velikonočního turnaje Miňon Cup v badmintonu 12.4.2009</w:t>
      </w:r>
      <w:r>
        <w:rPr>
          <w:rFonts w:cs="Monotype Corsiva;Courier New" w:ascii="Monotype Corsiva;Courier New" w:hAnsi="Monotype Corsiva;Courier New"/>
          <w:color w:val="33996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color w:val="339966"/>
          <w:sz w:val="16"/>
          <w:szCs w:val="18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color w:val="339966"/>
          <w:sz w:val="16"/>
          <w:szCs w:val="18"/>
          <w:u w:val="single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Velikonoční neděle v Moravských Knínicích patřila tradičně příznivcům badmintonu.                Na jubilejní X. ročník se sjelo 24 hráčů a hráček z Kuřimi, Čebína a domácích M. Knínic. 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ráči  byli rozděleni do kvalifikačních skupin, ze kterých se postupovalo do semifinálových        a následně do finálové skupiny. Celá soutěž byla dohrávána do celkového pořadí jednotlivců.         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outěž mužů byla velmi dramatická, a žádný z aktérů se nevyvaroval porážky.               Vítězem se  poprvé v historii turnaje stal přespolní hráč, a to Roman Veselý z Kuřimi. </w:t>
      </w:r>
    </w:p>
    <w:p>
      <w:pPr>
        <w:pStyle w:val="Normal"/>
        <w:ind w:left="-567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Ženy pak hrály svou soutěž samostatně v jedné skupině.  Ženskou kategorii vyhrála                Zora Jakubcová z Čebína, která jako jediná z účastnic nepoznala hořkost porážky.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ávěr turnaje patřil exhibici, kterou pro všechny aktéry uspořádali ligoví hráči a juniorští reprezentanti ze Sokola Jehnice.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Všichni zúčastnění si odnesli díky štědrosti více jak 30 sponzorů kromě pocitu příjemně strávené  Velikonoční neděle i velmi hodnotné věcné ceny. 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3718560" cy="527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DVOUHRA MUŽŮ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Veselý Roman</w:t>
        <w:tab/>
        <w:t xml:space="preserve"> </w:t>
        <w:tab/>
        <w:t>Kuřim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Pleskač Patrik</w:t>
        <w:tab/>
        <w:tab/>
        <w:t>M.Kní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Randuch Mirek</w:t>
        <w:tab/>
        <w:t>Čebí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Hledík Ivoš</w:t>
        <w:tab/>
        <w:tab/>
        <w:t>M.Kní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Bohdálek Dušan</w:t>
        <w:tab/>
        <w:t>M.Knínic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Kučera Marek</w:t>
        <w:tab/>
        <w:tab/>
        <w:t>M.Kní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Rohlínek Petr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Hanák Jiří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Pleskač Ladislav</w:t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Jakubec Jiří</w:t>
        <w:tab/>
        <w:tab/>
        <w:t>Čebí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Jízdný Marti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Coufal Marti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Kučera Milan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Gabriel Jiří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Krich Jan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Klimeš Radek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Duda Antonín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Staněk Tomáš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</w:rPr>
      </w:pPr>
      <w:r>
        <w:rPr>
          <w:sz w:val="26"/>
        </w:rPr>
        <w:t>Kšica Martin</w:t>
        <w:tab/>
        <w:tab/>
        <w:t>M.Knínice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jc w:val="both"/>
        <w:rPr>
          <w:b/>
          <w:b/>
          <w:sz w:val="26"/>
        </w:rPr>
      </w:pPr>
      <w:r>
        <w:rPr>
          <w:b/>
          <w:sz w:val="26"/>
        </w:rPr>
        <w:t>DVOUHRA  ŽEN :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1.  Jakubcová Zora</w:t>
        <w:tab/>
        <w:t>Čebín</w:t>
        <w:tab/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2.  Veselá Helena</w:t>
        <w:tab/>
        <w:tab/>
        <w:t>Kuřim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3.  Marušincová Lenka </w:t>
        <w:tab/>
        <w:t>M.Knínice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4.  Hledíková Ivana</w:t>
        <w:tab/>
        <w:t>M.Knínice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5.  Klimešová Dagmar</w:t>
        <w:tab/>
        <w:t>Kuři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Monotype Corsiva;Courier New" w:ascii="Monotype Corsiva;Courier New" w:hAnsi="Monotype Corsiva;Courier New"/>
          <w:i/>
          <w:sz w:val="28"/>
          <w:szCs w:val="28"/>
        </w:rPr>
        <w:t>HleVoj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8:00Z</dcterms:created>
  <dc:creator>l</dc:creator>
  <dc:description/>
  <cp:keywords/>
  <dc:language>en-US</dc:language>
  <cp:lastModifiedBy>Obecní úřad, Moravské Knínice</cp:lastModifiedBy>
  <cp:lastPrinted>2009-04-15T15:44:00Z</cp:lastPrinted>
  <dcterms:modified xsi:type="dcterms:W3CDTF">2009-04-17T10:38:00Z</dcterms:modified>
  <cp:revision>2</cp:revision>
  <dc:subject/>
  <dc:title>X</dc:title>
</cp:coreProperties>
</file>