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isový turnaj smíšených dvojic  12.09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91"/>
        <w:gridCol w:w="1276"/>
        <w:gridCol w:w="1275"/>
        <w:gridCol w:w="1418"/>
        <w:gridCol w:w="1305"/>
        <w:gridCol w:w="1354"/>
        <w:gridCol w:w="1887"/>
        <w:gridCol w:w="1887"/>
        <w:gridCol w:w="2126"/>
        <w:gridCol w:w="31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íková 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cman Al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íková L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hnal Al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íková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cman A.  4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</w:t>
            </w: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ková Li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l M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: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etinge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cmanová 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silová Moni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anina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etinge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cmanová P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</w:t>
            </w: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čková L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áček Mi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19"/>
        <w:gridCol w:w="1276"/>
        <w:gridCol w:w="1275"/>
        <w:gridCol w:w="1418"/>
        <w:gridCol w:w="1316"/>
        <w:gridCol w:w="1343"/>
        <w:gridCol w:w="1735"/>
        <w:gridCol w:w="1843"/>
        <w:gridCol w:w="212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šicová Han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ař Břet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ová Vla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Franti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4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ková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l M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ikánová Marc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usil M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6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ková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l M.    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dličková Jit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ňa Iv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6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ová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F.   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etingerová 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cmanová Pe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: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imetingerová 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icmanová P.</w:t>
      </w:r>
      <w:r>
        <w:rPr/>
        <w:tab/>
        <w:t xml:space="preserve">       </w:t>
      </w:r>
      <w:r>
        <w:rPr>
          <w:b/>
        </w:rPr>
        <w:t>1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06:00Z</dcterms:created>
  <dc:creator>Libor Vojanec</dc:creator>
  <dc:description/>
  <cp:keywords/>
  <dc:language>en-US</dc:language>
  <cp:lastModifiedBy>Obecní úřad Moravské Knínice</cp:lastModifiedBy>
  <dcterms:modified xsi:type="dcterms:W3CDTF">2009-10-09T06:06:00Z</dcterms:modified>
  <cp:revision>2</cp:revision>
  <dc:subject/>
  <dc:title>Tenisový turnaj smíšených dvojic  12</dc:title>
</cp:coreProperties>
</file>