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689610" cy="689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T.J. SOKOL Moravské Knínice</w:t>
      </w:r>
    </w:p>
    <w:p>
      <w:pPr>
        <w:pStyle w:val="Normal"/>
        <w:rPr>
          <w:b/>
          <w:b/>
        </w:rPr>
      </w:pPr>
      <w:r>
        <w:rPr>
          <w:b/>
        </w:rPr>
        <w:t>U Sokolovny 161, Moravské Knínice, 664 34 Kuř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ZÁP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 Valné hromady TJ SOKOL Moravské Knínic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6"/>
          <w:szCs w:val="26"/>
        </w:rPr>
        <w:t>konané dne 26.3.2010 v 18:00 hodin v sále sokolovny v Moravských Knínic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čet zletilých členů jednoty ke dni konání valné hromady 1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tomu, že jednota má ke dni konání Valné hromady více než 100 zletilých členů byl výborem jednoty stanoven klíč 1 : 3, tj. 41 čle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né hromadě je v okamžiku zahájení přítomno celkem 29 členů z celkové počtu pozvaných, tj.  70%, valná hromada je usnášeníschop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ná hromada zvolila mandátovou komisi ve složení: Aleš Jindřich, Zdeněk Špaček, Zdeněk Veselý.</w:t>
      </w:r>
    </w:p>
    <w:p>
      <w:pPr>
        <w:pStyle w:val="Normal"/>
        <w:jc w:val="both"/>
        <w:rPr/>
      </w:pPr>
      <w:r>
        <w:rPr/>
        <w:t>Valná hromada zvolila návrhovou komisi ve složení: Lenka Špačková (předsedkyně), Jaromír Helán a František Kučera.</w:t>
      </w:r>
    </w:p>
    <w:p>
      <w:pPr>
        <w:pStyle w:val="Normal"/>
        <w:jc w:val="both"/>
        <w:rPr/>
      </w:pPr>
      <w:r>
        <w:rPr/>
        <w:t>Valná hromada zvolila volební komisi ve složení: Milan Gabryš (předseda), František Císař a Hana Kšic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kou byla zvolena sestra Jana Kosí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ná hromada schválila tento program jednání dle návrhu předloženého výborem jedno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hájení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stoupení žákyň oddílu gymnastiky pod vedením sestry Jany Halouzkové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lba mandátové, návrhové a volební komi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lnění usnesení z minulé Valné hromady konané dne 3.4.2009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práva o činnosti výboru a jednoty v roce 2009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práva o sportovní činnosti TJ za rok 2009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ráva náčelnictva za rok 200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ráva o hospodaření v roce 200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práva kontrolní komis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lán práce na rok 2010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počet na rok 2010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ráva mandátové komi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lba starosty TJ, členů výboru TJ a členů kontrolní komi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souhlasení delegátů na valnou hromadu župy Pernštejnské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souhlasení statutárních zástupců jednot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souhlasení člena předsednictva župy Pernštejnské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rav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zpravě vystoupili: </w:t>
      </w:r>
    </w:p>
    <w:p>
      <w:pPr>
        <w:pStyle w:val="Normal"/>
        <w:jc w:val="both"/>
        <w:rPr/>
      </w:pPr>
      <w:r>
        <w:rPr/>
        <w:t>František Kučera, František Kšica, Libor Vojanec, Jaromír Helán, Josef Simetinger a Jiří Hanák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Usnesení z jednání Valné hromady Tělocvičné jednoty SOKOL Moravské Knínice, konané dne 26. března 2010. Valná hromada: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Bere na vědomí: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Zprávu o hospodaření jednoty v roce 2009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Zprávu kontrolní komise</w:t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Zprávy o činnosti jednoty v roce 2009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Zvolila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ind w:left="720" w:first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tarostou TJ SOKOL Moravské Knínice Jiřího Hanáka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ind w:left="720" w:first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Členy výboru TJ SOKOL Moravské Knínice Ing. Josefa Simetingera, Mgr. Libora Vojance, Mgr. Lenku Špačkovou, Ing. Martina Kšicu, Jaromíra Helána, Janu Kosíkovou, Petru Kohoutovou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ind w:left="720" w:first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ředsedu kontrolního výboru Vladimíra Kohouta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ind w:left="720" w:first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Členy kontrolního výboru Ing. Ilonu Šojatovou a Evu Koláčkovou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chvaluje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lán práce a rozpočet na rok 2010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tatutární zástupce jednoty Jiřího Hanáka a Janu Kosíkovou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elegáty na Valnou hromadu Sokolské župy Pernštejnské v Tišnově Jiřího Hanáka a Janu Kosíkovou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Člena předsednictva župy Pernštejnské Ing. Josefa Simetingera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>D. Ukládá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ále zabezpečovat cvičení všech složek oddílu všestrannosti, ženských i mužský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ržet chod a činnost všech oddílů, tj. oddílu badmintonu, moderní gymnastiky, stolního tenisu, capueiry, tenisu a divadelního soubo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účastnit se některé sokolské akce, pořádané Sokolskou župou Pernštejnskou v průběhu roku 20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rganizovat opět akci SOKOLENÍ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Zúčastnit se akce Sokolské Brno a tuto akci pokud bude potřeba finančně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Uspořádat všechny sportovní akce, tak jak jsou uvedeny v přehledu sportovních akcí plánovaných na rok 2010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Pokračovat v opravě hlavního vstupu do budovy sokolovny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Usnesení bylo přijato.   </w:t>
      </w:r>
    </w:p>
    <w:p>
      <w:pPr>
        <w:pStyle w:val="Heading"/>
        <w:ind w:left="1140" w:hanging="0"/>
        <w:jc w:val="both"/>
        <w:rPr>
          <w:b w:val="false"/>
          <w:b w:val="false"/>
          <w:color w:val="0000FF"/>
          <w:u w:val="none"/>
        </w:rPr>
      </w:pPr>
      <w:r>
        <w:rPr>
          <w:b w:val="false"/>
          <w:color w:val="0000FF"/>
          <w:u w:val="none"/>
        </w:rPr>
      </w:r>
    </w:p>
    <w:p>
      <w:pPr>
        <w:pStyle w:val="Normal"/>
        <w:jc w:val="both"/>
        <w:rPr/>
      </w:pPr>
      <w:r>
        <w:rPr/>
        <w:t>V Moravských Knínicích 26.3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 </w:t>
      </w:r>
      <w:r>
        <w:rPr/>
        <w:tab/>
        <w:tab/>
        <w:t xml:space="preserve">                          </w:t>
        <w:tab/>
        <w:t>………………………………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Jiří Hanák</w:t>
        <w:tab/>
        <w:tab/>
        <w:tab/>
        <w:tab/>
        <w:tab/>
        <w:tab/>
        <w:t xml:space="preserve"> </w:t>
        <w:tab/>
        <w:tab/>
        <w:t>Jana Kosíková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arosta TJ</w:t>
        <w:tab/>
        <w:tab/>
        <w:tab/>
        <w:tab/>
        <w:tab/>
        <w:tab/>
        <w:t xml:space="preserve">               jednatelka, zapisova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 xml:space="preserve">.                       </w:t>
        <w:tab/>
        <w:tab/>
        <w:tab/>
        <w:t>…………………………………</w:t>
      </w:r>
    </w:p>
    <w:p>
      <w:pPr>
        <w:pStyle w:val="Normal"/>
        <w:ind w:firstLine="708"/>
        <w:jc w:val="both"/>
        <w:rPr/>
      </w:pPr>
      <w:r>
        <w:rPr/>
        <w:t>Lenka Špačková</w:t>
        <w:tab/>
        <w:tab/>
        <w:tab/>
        <w:tab/>
        <w:tab/>
        <w:tab/>
        <w:t xml:space="preserve">            Jaromír Helán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ředseda návrhové komise</w:t>
        <w:tab/>
        <w:tab/>
        <w:tab/>
        <w:tab/>
        <w:tab/>
        <w:t xml:space="preserve">      člen návrhové komise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    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František Kučera</w:t>
        <w:tab/>
        <w:tab/>
        <w:tab/>
        <w:tab/>
        <w:tab/>
        <w:tab/>
        <w:t xml:space="preserve">             Milan Gabryš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člen návrhové komise</w:t>
        <w:tab/>
        <w:tab/>
        <w:tab/>
        <w:tab/>
        <w:tab/>
        <w:t xml:space="preserve">                předseda volební komise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13:00Z</dcterms:created>
  <dc:creator>Obecní úřad Moravské Knínice</dc:creator>
  <dc:description/>
  <cp:keywords/>
  <dc:language>en-US</dc:language>
  <cp:lastModifiedBy>Obecní úřad Moravské Knínice</cp:lastModifiedBy>
  <cp:lastPrinted>2010-03-31T11:53:00Z</cp:lastPrinted>
  <dcterms:modified xsi:type="dcterms:W3CDTF">2010-03-31T09:56:00Z</dcterms:modified>
  <cp:revision>2</cp:revision>
  <dc:subject/>
  <dc:title/>
</cp:coreProperties>
</file>