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ívčí válka v Moravských Knín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ohádce, muzikálu ze studentského prostředí a parodii na westerny připravil ochotnický divadelní soubor při TJ Sokol Moravské Knínice pro tuto sezónu adaptaci komedie Františka Ringo Čecha Dívčí válka. V příběhu o věčném boji ženského a mužského živlu odehrávajícím se v bájných dobách na úsvitu našich národních dějin čekaly na diváky bezmála dvě hodiny plné slovního i situačního humoru. A protože v máji to ani jinak nejde, láska ve všech jejích podobách nakonec zvítězí.</w:t>
      </w:r>
    </w:p>
    <w:p>
      <w:pPr>
        <w:pStyle w:val="Normal"/>
        <w:jc w:val="both"/>
        <w:rPr/>
      </w:pPr>
      <w:r>
        <w:rPr/>
        <w:t xml:space="preserve">Tři představení v knínické sokolovně - premiéru v soboru 15. května a dvě nedělní reprízy - zhlédlo na šest stovek diváků. Podle jejich nadšených reakcí (včetně potlesku na otevřené scéně) měla hra veliký úspěch a naplnila očekávání, která soubor svými předchozími kusy u publika vzbuzoval. </w:t>
      </w:r>
    </w:p>
    <w:p>
      <w:pPr>
        <w:pStyle w:val="Normal"/>
        <w:jc w:val="both"/>
        <w:rPr/>
      </w:pPr>
      <w:r>
        <w:rPr/>
        <w:t xml:space="preserve">Hlavní role představovali čerstvě ovdovělý český kníže Přemysl v podání Jiřího Hanáka, kterému nadbíhá bojovná a dosud neprovdaná Vlasta Pavlíny Borkové. Pro náruživého a poživačného Přemysla je skon jeho ženy Libuše spíše úlevou, osvobozen z manželského jha běží vstříc novým milostným dobrodružstvím. Jeho první obětí se má stát sličná a vyzývavá Kazi v podání Zuzany Králíkové. Její muž, chrabrý a mužný Bivoj Marka Cibulky, dokáže sice holýma rukama přemoci kance, doma je však poslušným a ušlápnutým slouhou. Jejich protipólem je čistá a prvním hříchem dosud neposkvrněná dvojice, kterou tvoří krásná a nedočkavá panna Šárka Hany Kšicové a naivní zamilovaný panic Ctirad Jiřího Helána. Vlasta je myšlenkou stát se Přemyslovou manželkou natolik posedlá, že po oráčově odmítnutí neváhá se svojí dívčí družinou (Jitka Hledíková, Kateřina Šojatová a Zuzana Pleskačová) rozpoutat válku mezi ženami a muži. Posly špatných zpráv o vyhlášení války se stanou pologramotná Častava Veroniky Večeřové a poněkud handicapovaný Vojen Ondřeje Lidmily. Božský pěvec Lumír Martina Kšici, stojící se svojí sexuální orientací mezi oběma znesvářenými tábory, je nakonec obětován pro nastolení míru a končí v náručí spokojené Vlasty. Dívčí válka v Moravských Knínicích, navzdory historickým pramenům, skončila velmi rychle a téměř bezbolestně, takže ani nový objev hluchoněmého vynálezce Okova Rakve (Ivo Císař) nemusel být použit. </w:t>
      </w:r>
    </w:p>
    <w:p>
      <w:pPr>
        <w:pStyle w:val="Normal"/>
        <w:jc w:val="both"/>
        <w:rPr/>
      </w:pPr>
      <w:r>
        <w:rPr/>
        <w:t xml:space="preserve">Režie představení se ujala Alena Vlčková za asistence Jany Halouzkové, technicky představení zajišťovaly Martina Slámová a Lenka Špačková. </w:t>
      </w:r>
    </w:p>
    <w:p>
      <w:pPr>
        <w:pStyle w:val="Normal"/>
        <w:jc w:val="both"/>
        <w:rPr/>
      </w:pPr>
      <w:r>
        <w:rPr/>
        <w:t>Vděčné publikum ocenilo herecké výkony i nasazení všech účinkujících, mimo jiné i proto, že ztvárněné postavy byly často v přímém protikladu k jejich osobnostním typům v reálném životě. Někteří nadšení diváci dokonce navštívili všechna tři představení. Několikaměsíční úsilí knínických ochotníků se tak o třetím květnovém víkendu ideálně setkalo se vstřícným publikem, takže všichni zúčastnění prožili malý divadelní sváte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Š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8:00Z</dcterms:created>
  <dc:creator>spackova</dc:creator>
  <dc:description/>
  <cp:keywords/>
  <dc:language>en-US</dc:language>
  <cp:lastModifiedBy>Obecní úřad Moravské Knínice</cp:lastModifiedBy>
  <dcterms:modified xsi:type="dcterms:W3CDTF">2010-05-24T09:58:00Z</dcterms:modified>
  <cp:revision>2</cp:revision>
  <dc:subject/>
  <dc:title>Po pohádce, muzikálu ze studentského prostředí a parodii na westerny připravil ochotnický kroužek při TJ Sokol Moravské Knínice pro tuto sezónu adaptaci komedie Františka Ringo Čecha Dívčí válka</dc:title>
</cp:coreProperties>
</file>