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SOKOLENÍ 201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ošní SOKOLENÍ v Moravských Knínicích spojené s DNEM OTEVŘENÝCH DVEŘÍ v místní sokolovně se uskutečnilo v sobotu 18. září od 16 do 18 hodin. 78 účastníků (42 dospělých a 36 dětí) zhlédlo divadelní představení „ŠÍLENĚ PROLHANÁ PRINCEZNA“. Nejmladší kníničtí ochotníci sklidili se svou pohádkou velký úspěch, především u dětské části obecenstva. Odpoledne pokračovalo prohlídkou sokolovny a možností zaskákat si na velké trampolíně či si zahrát keltskou hru na fotbalovém hřišti. K dispozici byly velké venkovní šachy i hřiště na petanque.  Všichni účastníci si letošní SOKOLENÍ určitě užil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5:00Z</dcterms:created>
  <dc:creator>Obecní úřad Moravské Knínice</dc:creator>
  <dc:description/>
  <cp:keywords/>
  <dc:language>en-US</dc:language>
  <cp:lastModifiedBy>Obecní úřad Moravské Knínice</cp:lastModifiedBy>
  <dcterms:modified xsi:type="dcterms:W3CDTF">2010-09-20T07:39:00Z</dcterms:modified>
  <cp:revision>1</cp:revision>
  <dc:subject/>
  <dc:title>SOKOLENÍ 2010 </dc:title>
</cp:coreProperties>
</file>