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357505</wp:posOffset>
                </wp:positionV>
                <wp:extent cx="6172200" cy="1143000"/>
                <wp:effectExtent l="5080" t="5080" r="571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008000"/>
                                <w:lang w:val="cs-CZ" w:bidi="ar-SA"/>
                              </w:rPr>
                              <w:t>Přebor župy Pernštejnské ve stolním teni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75pt;margin-top:-28.15pt;width:485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8"/>
                          <w:rFonts w:ascii="Monotype Corsiva" w:hAnsi="Monotype Corsiva" w:eastAsia="Times New Roman" w:cs="Monotype Corsiva"/>
                          <w:color w:val="008000"/>
                          <w:lang w:val="cs-CZ" w:bidi="ar-SA"/>
                        </w:rPr>
                        <w:t>Přebor župy Pernštejnské ve stolním teni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Poslední možností hráčů doladit své herní dovednosti před nadcházejícími mistrovskými soutěžemi je již léta Přebor sokolské župy Pernštejnské.  Nejinak tomu bylo i poslední zářijovou neděli 26.9.2010, kdy se příznivci hry s nejmenším míčkem setkali již po jedenácté  v Moravských Knínicích.   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Přeboru se zúčastnilo ve dvouhrách a čtyřhrách 31 registrovaných a neregistrovaných hráčů a hráček             z 11 TJ regionů Brněnska, Blanenska a Vysočiny. Příjemným překvapením byla skutečnost, že si za zelené stoly našel cestu i půltucet žen. Herní systém soutěží jednotlivců byl zvolen jako kombinace skupinového                       a vyřazovacího způsobu, čtyřhry byly potom hrány na jednu porážku. 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Jak se již na turnajích pořádaných místní TJ stalo pravidlem, kromě příjemně stráveného dne za zelenými stoly, odcházeli všichni hráči s upomínkou na tento turnaj v podobě řady hodnotných věcných cen. </w:t>
      </w:r>
    </w:p>
    <w:p>
      <w:pPr>
        <w:pStyle w:val="Normal"/>
        <w:jc w:val="both"/>
        <w:rPr/>
      </w:pPr>
      <w:r>
        <w:rPr>
          <w:b/>
          <w:szCs w:val="22"/>
        </w:rPr>
        <w:t>Celkové pořadí soutěže registrovaných :</w:t>
        <w:tab/>
        <w:t xml:space="preserve">Celkové pořadí soutěže čtyřher : </w:t>
      </w:r>
    </w:p>
    <w:p>
      <w:pPr>
        <w:pStyle w:val="Normal"/>
        <w:jc w:val="both"/>
        <w:rPr/>
      </w:pPr>
      <w:r>
        <w:rPr/>
        <w:t>1.</w:t>
        <w:tab/>
        <w:t>Gabryš Milan</w:t>
        <w:tab/>
        <w:tab/>
        <w:t>M.Knínice</w:t>
        <w:tab/>
        <w:t xml:space="preserve">1.    </w:t>
        <w:tab/>
        <w:t xml:space="preserve">Suchomel J </w:t>
        <w:tab/>
        <w:t xml:space="preserve">- Kříž R. </w:t>
        <w:tab/>
        <w:t xml:space="preserve">Rohozec </w:t>
      </w:r>
    </w:p>
    <w:p>
      <w:pPr>
        <w:pStyle w:val="Normal"/>
        <w:jc w:val="both"/>
        <w:rPr/>
      </w:pPr>
      <w:r>
        <w:rPr/>
        <w:t>2.</w:t>
        <w:tab/>
        <w:t>Pleskač Miroslav</w:t>
        <w:tab/>
        <w:t>M.Knínice</w:t>
        <w:tab/>
        <w:t xml:space="preserve">2.    </w:t>
        <w:tab/>
        <w:t xml:space="preserve">Smolík M.  </w:t>
        <w:tab/>
        <w:t>- Tun K.</w:t>
        <w:tab/>
        <w:t>N.Město/M.Knínice</w:t>
        <w:tab/>
      </w:r>
    </w:p>
    <w:p>
      <w:pPr>
        <w:pStyle w:val="Normal"/>
        <w:jc w:val="both"/>
        <w:rPr/>
      </w:pPr>
      <w:r>
        <w:rPr/>
        <w:t>3.</w:t>
        <w:tab/>
        <w:t>Smolík Milan</w:t>
        <w:tab/>
        <w:tab/>
        <w:t>Nové Město</w:t>
        <w:tab/>
        <w:t xml:space="preserve">3.    </w:t>
        <w:tab/>
        <w:t>Foltýn J.</w:t>
        <w:tab/>
        <w:t>- Vodák P.</w:t>
        <w:tab/>
        <w:t>Sokol Kuřim/Jestřebí</w:t>
      </w:r>
    </w:p>
    <w:p>
      <w:pPr>
        <w:pStyle w:val="Normal"/>
        <w:jc w:val="both"/>
        <w:rPr/>
      </w:pPr>
      <w:r>
        <w:rPr/>
        <w:t>4.</w:t>
        <w:tab/>
        <w:t>Vodák Petr</w:t>
        <w:tab/>
        <w:tab/>
        <w:t xml:space="preserve">Jestřebí </w:t>
        <w:tab/>
        <w:t xml:space="preserve">4.    </w:t>
        <w:tab/>
        <w:t xml:space="preserve">Kohoutová P. </w:t>
        <w:tab/>
        <w:t>- Gabryš M.</w:t>
        <w:tab/>
        <w:t xml:space="preserve">M.Knínice </w:t>
      </w:r>
    </w:p>
    <w:p>
      <w:pPr>
        <w:pStyle w:val="Normal"/>
        <w:jc w:val="both"/>
        <w:rPr>
          <w:b/>
          <w:b/>
        </w:rPr>
      </w:pPr>
      <w:r>
        <w:rPr/>
        <w:t>5.-8.</w:t>
        <w:tab/>
        <w:t>Kočka Miroslav</w:t>
        <w:tab/>
        <w:t>Sokol Kuřim</w:t>
        <w:tab/>
        <w:t>5.- 8.</w:t>
        <w:tab/>
        <w:t xml:space="preserve">Špaček Z.  </w:t>
        <w:tab/>
        <w:t>- Vojanec L.</w:t>
        <w:tab/>
        <w:t>M.Knínice</w:t>
      </w:r>
    </w:p>
    <w:p>
      <w:pPr>
        <w:pStyle w:val="Normal"/>
        <w:jc w:val="both"/>
        <w:rPr>
          <w:b/>
          <w:b/>
        </w:rPr>
      </w:pPr>
      <w:r>
        <w:rPr/>
        <w:tab/>
        <w:t>Kříž Radek</w:t>
        <w:tab/>
        <w:tab/>
        <w:t>Rohozec</w:t>
        <w:tab/>
        <w:t xml:space="preserve">       </w:t>
        <w:tab/>
        <w:t>Veselovský V.</w:t>
        <w:tab/>
        <w:t>- Pleskač M.</w:t>
        <w:tab/>
        <w:t>M.Knínice</w:t>
        <w:tab/>
        <w:tab/>
      </w:r>
    </w:p>
    <w:p>
      <w:pPr>
        <w:pStyle w:val="Normal"/>
        <w:rPr/>
      </w:pPr>
      <w:r>
        <w:rPr/>
        <w:tab/>
        <w:t xml:space="preserve">Charvát Rudolf       </w:t>
        <w:tab/>
        <w:t xml:space="preserve">Kunštát </w:t>
        <w:tab/>
        <w:tab/>
        <w:t xml:space="preserve">Kočková A.  </w:t>
        <w:tab/>
        <w:t>- Kočka M.</w:t>
        <w:tab/>
        <w:t xml:space="preserve">Sokol Kuřim    </w:t>
      </w:r>
    </w:p>
    <w:p>
      <w:pPr>
        <w:pStyle w:val="Normal"/>
        <w:rPr/>
      </w:pPr>
      <w:r>
        <w:rPr/>
        <w:tab/>
        <w:t>Foltýn Jiří</w:t>
        <w:tab/>
        <w:tab/>
        <w:t>Sokol Kuřim</w:t>
        <w:tab/>
        <w:t xml:space="preserve">       </w:t>
        <w:tab/>
        <w:t>Charvát R.</w:t>
        <w:tab/>
        <w:t xml:space="preserve">- Sova J. </w:t>
        <w:tab/>
        <w:t>Kunštát/Lomnička</w:t>
      </w:r>
    </w:p>
    <w:p>
      <w:pPr>
        <w:pStyle w:val="Normal"/>
        <w:rPr/>
      </w:pPr>
      <w:r>
        <w:rPr/>
        <w:t>9.</w:t>
        <w:tab/>
        <w:t>Tun Karel</w:t>
        <w:tab/>
        <w:tab/>
        <w:t>M.Knínice</w:t>
        <w:tab/>
      </w:r>
      <w:r>
        <w:rPr>
          <w:sz w:val="22"/>
          <w:szCs w:val="22"/>
        </w:rPr>
        <w:t>9.- 14.</w:t>
        <w:tab/>
        <w:t xml:space="preserve">Klimešová Z.  </w:t>
        <w:tab/>
        <w:t>- Buchta S..</w:t>
        <w:tab/>
        <w:t>Sokol Kuřim/Technika Brno</w:t>
      </w:r>
    </w:p>
    <w:p>
      <w:pPr>
        <w:pStyle w:val="Normal"/>
        <w:rPr>
          <w:b/>
          <w:b/>
        </w:rPr>
      </w:pPr>
      <w:r>
        <w:rPr/>
        <w:t>10.</w:t>
        <w:tab/>
        <w:t>Suchomel Josef</w:t>
        <w:tab/>
        <w:t>Rohozec</w:t>
        <w:tab/>
        <w:t xml:space="preserve">       </w:t>
        <w:tab/>
        <w:t xml:space="preserve">Šlezinger A. </w:t>
        <w:tab/>
        <w:t>- Štefl V.</w:t>
        <w:tab/>
        <w:t>Kuřim</w:t>
      </w:r>
    </w:p>
    <w:p>
      <w:pPr>
        <w:pStyle w:val="Normal"/>
        <w:rPr/>
      </w:pPr>
      <w:r>
        <w:rPr/>
        <w:t>11.-12.</w:t>
        <w:tab/>
        <w:t>Šumšal Patrik</w:t>
        <w:tab/>
        <w:tab/>
        <w:t>Bystřice n.P.</w:t>
        <w:tab/>
        <w:tab/>
        <w:t xml:space="preserve">Kalová Z. </w:t>
        <w:tab/>
        <w:t>- Racek O.</w:t>
        <w:tab/>
        <w:t>Sokol Kuřim</w:t>
      </w:r>
    </w:p>
    <w:p>
      <w:pPr>
        <w:pStyle w:val="Normal"/>
        <w:rPr/>
      </w:pPr>
      <w:r>
        <w:rPr/>
        <w:tab/>
        <w:t>Racek Oldřich</w:t>
        <w:tab/>
        <w:tab/>
        <w:t>Sokol Kuřim</w:t>
        <w:tab/>
        <w:t xml:space="preserve">       </w:t>
        <w:tab/>
        <w:t>Svejkovský P.</w:t>
        <w:tab/>
        <w:t>- Vávra I.</w:t>
        <w:tab/>
        <w:t>D.Loučky/Lomnička</w:t>
        <w:tab/>
      </w:r>
    </w:p>
    <w:p>
      <w:pPr>
        <w:pStyle w:val="Normal"/>
        <w:rPr/>
      </w:pPr>
      <w:r>
        <w:rPr/>
        <w:t>13.-16.</w:t>
        <w:tab/>
        <w:t>Vojanec Libor</w:t>
        <w:tab/>
        <w:tab/>
        <w:t>M.Knínice</w:t>
        <w:tab/>
        <w:tab/>
        <w:t>Hnízdil M.</w:t>
        <w:tab/>
        <w:t>- Kitner S.</w:t>
        <w:tab/>
        <w:t>Lomnička</w:t>
      </w:r>
    </w:p>
    <w:p>
      <w:pPr>
        <w:pStyle w:val="Normal"/>
        <w:rPr/>
      </w:pPr>
      <w:r>
        <w:rPr/>
        <w:tab/>
        <w:t>Veselovský Vlastimil</w:t>
        <w:tab/>
        <w:t>M.Knínice</w:t>
        <w:tab/>
      </w:r>
      <w:r>
        <w:rPr>
          <w:b/>
          <w:szCs w:val="22"/>
        </w:rPr>
        <w:t>Celkové pořadí soutěže neregistrovaných  :</w:t>
      </w:r>
      <w:r>
        <w:rPr/>
        <w:tab/>
      </w:r>
    </w:p>
    <w:p>
      <w:pPr>
        <w:pStyle w:val="Normal"/>
        <w:rPr/>
      </w:pPr>
      <w:r>
        <w:rPr/>
        <w:tab/>
        <w:t>Sova Jaromír</w:t>
        <w:tab/>
        <w:tab/>
        <w:t>Lomnička</w:t>
        <w:tab/>
        <w:t>1.</w:t>
        <w:tab/>
        <w:t>Buchta Stanislav</w:t>
        <w:tab/>
        <w:tab/>
        <w:t>Technika Brno</w:t>
      </w:r>
    </w:p>
    <w:p>
      <w:pPr>
        <w:pStyle w:val="Normal"/>
        <w:rPr/>
      </w:pPr>
      <w:r>
        <w:rPr/>
        <w:tab/>
        <w:t>Šikula Pavel</w:t>
        <w:tab/>
        <w:tab/>
        <w:t>Bystřice n.P.</w:t>
        <w:tab/>
        <w:t>2.</w:t>
        <w:tab/>
        <w:t xml:space="preserve">Klimešová Zdenka </w:t>
        <w:tab/>
        <w:tab/>
        <w:t>Sokol Kuřim</w:t>
      </w:r>
    </w:p>
    <w:p>
      <w:pPr>
        <w:pStyle w:val="Normal"/>
        <w:rPr/>
      </w:pPr>
      <w:r>
        <w:rPr/>
        <w:t>17.</w:t>
        <w:tab/>
        <w:t>Svejkovský Petr</w:t>
        <w:tab/>
        <w:t>D. Loučky</w:t>
        <w:tab/>
        <w:t>3.</w:t>
        <w:tab/>
        <w:t>Kalová Zdenka</w:t>
        <w:tab/>
        <w:tab/>
        <w:t>Sokol Kuřim</w:t>
      </w:r>
    </w:p>
    <w:p>
      <w:pPr>
        <w:pStyle w:val="Normal"/>
        <w:rPr/>
      </w:pPr>
      <w:r>
        <w:rPr/>
        <w:t>18.</w:t>
        <w:tab/>
        <w:t>Vávra Ivan</w:t>
        <w:tab/>
        <w:tab/>
        <w:t>Lomnička</w:t>
        <w:tab/>
        <w:tab/>
        <w:t>Charvátová Soňa</w:t>
        <w:tab/>
        <w:tab/>
        <w:t>Kunštát</w:t>
      </w:r>
    </w:p>
    <w:p>
      <w:pPr>
        <w:pStyle w:val="Normal"/>
        <w:rPr/>
      </w:pPr>
      <w:r>
        <w:rPr/>
        <w:t>19.-20.</w:t>
        <w:tab/>
        <w:t>Špaček Zdeněk</w:t>
        <w:tab/>
        <w:t>M.Knínice</w:t>
        <w:tab/>
        <w:t>5.</w:t>
        <w:tab/>
        <w:t>Štefl Vladimír</w:t>
        <w:tab/>
        <w:tab/>
        <w:tab/>
        <w:t>Kuřim</w:t>
      </w:r>
    </w:p>
    <w:p>
      <w:pPr>
        <w:pStyle w:val="Normal"/>
        <w:ind w:firstLine="708"/>
        <w:rPr/>
      </w:pPr>
      <w:r>
        <w:rPr/>
        <w:t>Kohoutová Petra</w:t>
        <w:tab/>
        <w:t>M.Knínice</w:t>
        <w:tab/>
        <w:t>6.</w:t>
        <w:tab/>
        <w:t>Meidl Jiří</w:t>
        <w:tab/>
        <w:tab/>
        <w:tab/>
        <w:t>Lysice</w:t>
      </w:r>
    </w:p>
    <w:p>
      <w:pPr>
        <w:pStyle w:val="Normal"/>
        <w:rPr/>
      </w:pPr>
      <w:r>
        <w:rPr/>
        <w:t>21.-23.</w:t>
        <w:tab/>
        <w:t>Klimešová Zdenka</w:t>
        <w:tab/>
        <w:t>Sokol Kuřim</w:t>
        <w:tab/>
        <w:t>7.- 8.</w:t>
        <w:tab/>
        <w:t>Konečná Alena</w:t>
        <w:tab/>
        <w:tab/>
        <w:t>Rohozec</w:t>
      </w:r>
    </w:p>
    <w:p>
      <w:pPr>
        <w:pStyle w:val="Normal"/>
        <w:rPr/>
      </w:pPr>
      <w:r>
        <w:rPr/>
        <w:tab/>
        <w:t>Kitner Stanislav</w:t>
        <w:tab/>
        <w:t>Lomnička</w:t>
        <w:tab/>
        <w:tab/>
        <w:t>Šlezinger Aleš</w:t>
        <w:tab/>
        <w:tab/>
        <w:tab/>
        <w:t>Kuři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27305</wp:posOffset>
            </wp:positionV>
            <wp:extent cx="4717415" cy="313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Hnízdil Miroslav</w:t>
        <w:tab/>
        <w:t>Lomnička</w:t>
      </w:r>
    </w:p>
    <w:p>
      <w:pPr>
        <w:pStyle w:val="Normal"/>
        <w:rPr/>
      </w:pPr>
      <w:r>
        <w:rPr>
          <w:b/>
          <w:szCs w:val="22"/>
        </w:rPr>
        <w:t>Celkové pořadí soutěže žen  :</w:t>
      </w:r>
      <w:r>
        <w:rPr/>
        <w:tab/>
      </w:r>
    </w:p>
    <w:p>
      <w:pPr>
        <w:pStyle w:val="Normal"/>
        <w:rPr/>
      </w:pPr>
      <w:r>
        <w:rPr/>
        <w:t>1.</w:t>
        <w:tab/>
        <w:t>Kohoutová Petra</w:t>
        <w:tab/>
        <w:t>M.Knínice</w:t>
      </w:r>
    </w:p>
    <w:p>
      <w:pPr>
        <w:pStyle w:val="Normal"/>
        <w:rPr/>
      </w:pPr>
      <w:r>
        <w:rPr/>
        <w:t xml:space="preserve">2.    </w:t>
        <w:tab/>
        <w:t>Kalová Zdenka</w:t>
        <w:tab/>
        <w:t>Kuřim</w:t>
      </w:r>
    </w:p>
    <w:p>
      <w:pPr>
        <w:pStyle w:val="Normal"/>
        <w:rPr/>
      </w:pPr>
      <w:r>
        <w:rPr/>
        <w:t>3.</w:t>
        <w:tab/>
        <w:t>Klimešová Zdenka</w:t>
        <w:tab/>
        <w:t>Kuřim</w:t>
      </w:r>
    </w:p>
    <w:p>
      <w:pPr>
        <w:pStyle w:val="Normal"/>
        <w:rPr/>
      </w:pPr>
      <w:r>
        <w:rPr/>
        <w:t>4.</w:t>
        <w:tab/>
        <w:t>Charvátová Soňa</w:t>
        <w:tab/>
        <w:t>Kunštát</w:t>
      </w:r>
    </w:p>
    <w:p>
      <w:pPr>
        <w:pStyle w:val="Normal"/>
        <w:rPr/>
      </w:pPr>
      <w:r>
        <w:rPr/>
        <w:t>5.</w:t>
        <w:tab/>
        <w:t>Konečná Alena</w:t>
        <w:tab/>
        <w:t>Rohozec</w:t>
      </w:r>
    </w:p>
    <w:p>
      <w:pPr>
        <w:pStyle w:val="Normal"/>
        <w:rPr/>
      </w:pPr>
      <w:r>
        <w:rPr/>
        <w:t>6.</w:t>
        <w:tab/>
        <w:t>Kočková Andrea</w:t>
        <w:tab/>
        <w:t xml:space="preserve">Kuř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L.Vojanec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47:00Z</dcterms:created>
  <dc:creator>vs</dc:creator>
  <dc:description/>
  <cp:keywords/>
  <dc:language>en-US</dc:language>
  <cp:lastModifiedBy>Libor Vojanec</cp:lastModifiedBy>
  <dcterms:modified xsi:type="dcterms:W3CDTF">2010-09-26T20:21:00Z</dcterms:modified>
  <cp:revision>7</cp:revision>
  <dc:subject/>
  <dc:title/>
</cp:coreProperties>
</file>