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Monotype Corsiva" w:ascii="Monotype Corsiva" w:hAnsi="Monotype Corsiva"/>
          <w:color w:val="339966"/>
          <w:sz w:val="36"/>
          <w:szCs w:val="36"/>
          <w:highlight w:val="yellow"/>
          <w:u w:val="single"/>
        </w:rPr>
        <w:t>XII. ročník  Velikonočního turnaje  Miňon Cup  v  badmintonu  24.4.2011</w:t>
      </w:r>
      <w:r>
        <w:rPr>
          <w:rFonts w:cs="Monotype Corsiva" w:ascii="Monotype Corsiva" w:hAnsi="Monotype Corsiva"/>
          <w:color w:val="33996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9966"/>
          <w:sz w:val="16"/>
          <w:szCs w:val="18"/>
          <w:u w:val="single"/>
        </w:rPr>
      </w:pPr>
      <w:r>
        <w:rPr>
          <w:rFonts w:cs="Monotype Corsiva" w:ascii="Monotype Corsiva" w:hAnsi="Monotype Corsiva"/>
          <w:b/>
          <w:bCs/>
          <w:color w:val="339966"/>
          <w:sz w:val="16"/>
          <w:szCs w:val="18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íznivci opeřeného míčku se na Velikonoční neděli tradičně sešli v Moravských Knínicích                na již XII. ročníku turnaje Miňon Cup. Letošního podníku se zúčastnilo 24 hráčů a hráček z  Brna, Kuřimi, Tišnova, Čebína, Lomničky, Jinačovic a domácích M. Knínic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byli rozděleni do kvalifikačních skupin, ze kterých se postupovalo do semifinálových                  a následně do finálové skupiny. Celá soutěž byla potom dohrávána do celkového pořadí.   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Ženy pak hrály svou soutěž samostatně v jedné skupině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Motivací pro jednotlivé aktéry byla řada velmi hodnotných věcných cen od více jak 20 sponzorů této akce, včetně dresu  mistra ČR reprezentanta Petra Koukala ze Sokola Veselý Jehnice.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Dramatičnost turnaje podtrhuje skutečnost, že o pořadí na stupních vítězů musely rozhodovat při rovnosti bodů až vzájemné zápasy. Stejně jako v loňském ročníku první tři příčky v mužské i ženské kategorii obsadili přespolní hráčky a hráči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28575</wp:posOffset>
            </wp:positionV>
            <wp:extent cx="4189095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VOUHRA MUŽŮ:</w:t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ohout Tomáš</w:t>
        <w:tab/>
        <w:tab/>
        <w:t>Tišnov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alíček Rostislav</w:t>
        <w:tab/>
        <w:t>Čebí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eselý Roman</w:t>
        <w:tab/>
        <w:t xml:space="preserve"> </w:t>
        <w:tab/>
        <w:t>Kuřim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Bohdálek Dušan </w:t>
        <w:tab/>
        <w:t>M.Kní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Patrik</w:t>
        <w:tab/>
        <w:tab/>
        <w:t>M.Knínic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Sára Pavel</w:t>
        <w:tab/>
        <w:tab/>
        <w:t>Brn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Melichar Broň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arek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Coufal Marti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Ladislav</w:t>
        <w:tab/>
        <w:t>M.Knínic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nízdil Aleš</w:t>
        <w:tab/>
        <w:tab/>
        <w:t>Lomn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ohlínek Petr</w:t>
        <w:tab/>
        <w:tab/>
        <w:t xml:space="preserve">Čebí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anduch Miroslav</w:t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avlík Michal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Gabriel Jiří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Veselovský </w:t>
      </w:r>
      <w:r>
        <w:rPr>
          <w:sz w:val="22"/>
          <w:szCs w:val="22"/>
        </w:rPr>
        <w:t>Vlastík ml</w:t>
      </w:r>
      <w:r>
        <w:rPr/>
        <w:t>.</w:t>
        <w:tab/>
        <w:t>Jinačovice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58420</wp:posOffset>
            </wp:positionV>
            <wp:extent cx="4141470" cy="291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</w:rPr>
        <w:t>DVOUHRA  ŽEN :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1.  Tesařová Kateřina</w:t>
        <w:tab/>
        <w:t>Lomnička</w:t>
        <w:tab/>
      </w:r>
    </w:p>
    <w:p>
      <w:pPr>
        <w:pStyle w:val="Normal"/>
        <w:ind w:left="-540" w:hanging="0"/>
        <w:jc w:val="both"/>
        <w:rPr/>
      </w:pPr>
      <w:r>
        <w:rPr/>
        <w:t>2.  Borková Hana</w:t>
        <w:tab/>
        <w:tab/>
        <w:t>Lomnička</w:t>
      </w:r>
    </w:p>
    <w:p>
      <w:pPr>
        <w:pStyle w:val="Normal"/>
        <w:ind w:left="-540" w:hanging="0"/>
        <w:jc w:val="both"/>
        <w:rPr/>
      </w:pPr>
      <w:r>
        <w:rPr/>
        <w:t>3.  Veselá Helena</w:t>
        <w:tab/>
        <w:tab/>
        <w:t>Kuřim</w:t>
      </w:r>
    </w:p>
    <w:p>
      <w:pPr>
        <w:pStyle w:val="Normal"/>
        <w:ind w:left="-540" w:hanging="0"/>
        <w:jc w:val="both"/>
        <w:rPr/>
      </w:pPr>
      <w:r>
        <w:rPr/>
        <w:t>4.  Krebsová Kateřina</w:t>
        <w:tab/>
        <w:t>Kuřim</w:t>
      </w:r>
    </w:p>
    <w:p>
      <w:pPr>
        <w:pStyle w:val="Normal"/>
        <w:ind w:left="-540" w:hanging="0"/>
        <w:jc w:val="both"/>
        <w:rPr/>
      </w:pPr>
      <w:r>
        <w:rPr/>
        <w:t>5.  Klusoňová Jana</w:t>
        <w:tab/>
        <w:tab/>
        <w:t>Lelekovice</w:t>
      </w:r>
    </w:p>
    <w:p>
      <w:pPr>
        <w:pStyle w:val="Normal"/>
        <w:ind w:left="-540" w:hanging="0"/>
        <w:jc w:val="both"/>
        <w:rPr/>
      </w:pPr>
      <w:r>
        <w:rPr/>
        <w:t>6.  Kachlíková Ivana</w:t>
        <w:tab/>
        <w:t>Čebín</w:t>
      </w:r>
    </w:p>
    <w:p>
      <w:pPr>
        <w:pStyle w:val="Normal"/>
        <w:ind w:left="-540" w:hanging="0"/>
        <w:jc w:val="both"/>
        <w:rPr/>
      </w:pPr>
      <w:r>
        <w:rPr/>
        <w:t>7.  Pelikánová Marcela</w:t>
        <w:tab/>
        <w:t>M.Knínice</w:t>
      </w:r>
    </w:p>
    <w:p>
      <w:pPr>
        <w:pStyle w:val="Normal"/>
        <w:ind w:left="-540" w:hanging="0"/>
        <w:jc w:val="both"/>
        <w:rPr/>
      </w:pPr>
      <w:r>
        <w:rPr/>
        <w:t>8.  Coufalová Ivana</w:t>
        <w:tab/>
        <w:tab/>
        <w:t>Kuři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HleVoj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6:00Z</dcterms:created>
  <dc:creator>l</dc:creator>
  <dc:description/>
  <cp:keywords/>
  <dc:language>en-US</dc:language>
  <cp:lastModifiedBy>Libor Vojanec</cp:lastModifiedBy>
  <cp:lastPrinted>2010-04-07T15:55:00Z</cp:lastPrinted>
  <dcterms:modified xsi:type="dcterms:W3CDTF">2011-04-25T19:11:00Z</dcterms:modified>
  <cp:revision>4</cp:revision>
  <dc:subject/>
  <dc:title>X</dc:title>
</cp:coreProperties>
</file>