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243205</wp:posOffset>
                </wp:positionV>
                <wp:extent cx="6172200" cy="1143000"/>
                <wp:effectExtent l="5080" t="5080" r="571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8"/>
                                <w:rFonts w:ascii="Monotype Corsiva;Courier New" w:hAnsi="Monotype Corsiva;Courier New" w:eastAsia="Times New Roman" w:cs="Monotype Corsiva;Courier New"/>
                                <w:color w:val="008000"/>
                                <w:lang w:val="cs-CZ" w:bidi="ar-SA"/>
                              </w:rPr>
                              <w:t>Přebor župy Pernštejnské ve stolním teni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.25pt;margin-top:-19.15pt;width:485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8"/>
                          <w:rFonts w:ascii="Monotype Corsiva;Courier New" w:hAnsi="Monotype Corsiva;Courier New" w:eastAsia="Times New Roman" w:cs="Monotype Corsiva;Courier New"/>
                          <w:color w:val="008000"/>
                          <w:lang w:val="cs-CZ" w:bidi="ar-SA"/>
                        </w:rPr>
                        <w:t>Přebor župy Pernštejnské ve stolním teni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szCs w:val="22"/>
        </w:rPr>
        <w:t xml:space="preserve">                </w:t>
      </w:r>
      <w:r>
        <w:rPr>
          <w:szCs w:val="22"/>
        </w:rPr>
        <w:t xml:space="preserve">Poslední zářijová sobota je v Moravských Knínicích již léta zadána příznivcům hry s nejmenším míčkem. Na přeboru Sokolské župy Pernštejnské se zde setkali letos již po dvanácté. Nádherné počasí babího léta zřejmě způsobilo, že se turnaje se zúčastnilo ve dvouhrách a čtyřhrách pouze 20 registrovaných a neregistrovaných hráčů a hráček. I přes tento drobný handicap si však všichni zúčastnění zahráli do sytosti. </w:t>
      </w:r>
    </w:p>
    <w:p>
      <w:pPr>
        <w:pStyle w:val="Normal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Herní systém soutěží jednotlivců byl zvolen jako kombinace skupinového a vyřazovacího způsobu, a dále se dohrávalo až do úplného pořadí. Čtyřhry byly potom hrány na dvě porážk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Jak se již na turnajích pořádaných místní TJ stalo pravidlem, kromě příjemně stráveného dne za zelenými stoly, odcházeli všichni hráči s upomínkou na tento turnaj v podobě řady hodnotných věcných cen. Poděkování patří Sokolské župě Pernštejnské, Auto Petr Kuřim           a pohostinství Na sokolovně panu Aleši Jindřichovi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Celkové pořadí soutěže registrovaných :</w:t>
        <w:tab/>
        <w:t xml:space="preserve">Celkové pořadí soutěže čtyřher : </w:t>
      </w:r>
    </w:p>
    <w:p>
      <w:pPr>
        <w:pStyle w:val="Normal"/>
        <w:jc w:val="both"/>
        <w:rPr/>
      </w:pPr>
      <w:r>
        <w:rPr/>
        <w:t>1.  Smolík Milan</w:t>
        <w:tab/>
        <w:t>Rovečné</w:t>
        <w:tab/>
        <w:t xml:space="preserve">1.    </w:t>
        <w:tab/>
        <w:t xml:space="preserve">Smolík M. </w:t>
        <w:tab/>
        <w:t xml:space="preserve">- Smolík M. </w:t>
        <w:tab/>
        <w:t xml:space="preserve">Rovečné/Bystřice n.P. </w:t>
      </w:r>
    </w:p>
    <w:p>
      <w:pPr>
        <w:pStyle w:val="Normal"/>
        <w:jc w:val="both"/>
        <w:rPr/>
      </w:pPr>
      <w:r>
        <w:rPr/>
        <w:t>2.  Jakubec Břetislav</w:t>
        <w:tab/>
        <w:t>Bystřice n.P.</w:t>
        <w:tab/>
        <w:t xml:space="preserve">2.    </w:t>
        <w:tab/>
        <w:t xml:space="preserve">Racek O. </w:t>
        <w:tab/>
        <w:t>- Vávra I.</w:t>
        <w:tab/>
        <w:t>S. Kuřim/Lomnička</w:t>
        <w:tab/>
      </w:r>
    </w:p>
    <w:p>
      <w:pPr>
        <w:pStyle w:val="Normal"/>
        <w:jc w:val="both"/>
        <w:rPr/>
      </w:pPr>
      <w:r>
        <w:rPr/>
        <w:t>3.  Šumšal Patrik</w:t>
        <w:tab/>
        <w:t>Bystřice n.P.</w:t>
        <w:tab/>
        <w:t xml:space="preserve">3.    </w:t>
        <w:tab/>
        <w:t>Šumšal P.</w:t>
        <w:tab/>
        <w:t>- Jakubec B.</w:t>
        <w:tab/>
        <w:t>Bystřice n.P.</w:t>
      </w:r>
    </w:p>
    <w:p>
      <w:pPr>
        <w:pStyle w:val="Normal"/>
        <w:jc w:val="both"/>
        <w:rPr/>
      </w:pPr>
      <w:r>
        <w:rPr/>
        <w:t>4.  Kočka Miroslav</w:t>
        <w:tab/>
        <w:t xml:space="preserve">Sokol Kuřim </w:t>
        <w:tab/>
        <w:t xml:space="preserve">4.    </w:t>
        <w:tab/>
        <w:t xml:space="preserve">Kočková A. </w:t>
        <w:tab/>
        <w:t>- Kočka M.</w:t>
        <w:tab/>
        <w:t xml:space="preserve">Sokol Kuřim </w:t>
      </w:r>
    </w:p>
    <w:p>
      <w:pPr>
        <w:pStyle w:val="Normal"/>
        <w:jc w:val="both"/>
        <w:rPr>
          <w:b/>
          <w:b/>
        </w:rPr>
      </w:pPr>
      <w:r>
        <w:rPr/>
        <w:t>5.  Jaroušek Dušan</w:t>
        <w:tab/>
        <w:t>M.Knínice</w:t>
        <w:tab/>
        <w:t>5.- 6.</w:t>
        <w:tab/>
        <w:t xml:space="preserve">Pleskač M.  </w:t>
        <w:tab/>
        <w:t>- Vojanec L.</w:t>
        <w:tab/>
        <w:t>M.Knínice</w:t>
      </w:r>
    </w:p>
    <w:p>
      <w:pPr>
        <w:pStyle w:val="Normal"/>
        <w:jc w:val="both"/>
        <w:rPr>
          <w:b/>
          <w:b/>
        </w:rPr>
      </w:pPr>
      <w:r>
        <w:rPr/>
        <w:t>6.  Vávra Ivan</w:t>
        <w:tab/>
        <w:tab/>
        <w:t>Lomnička</w:t>
        <w:tab/>
        <w:t xml:space="preserve">       </w:t>
        <w:tab/>
        <w:t>Svejkovský P.</w:t>
        <w:tab/>
        <w:t>- Štefl V.</w:t>
        <w:tab/>
        <w:t>Sokol Kuřim</w:t>
        <w:tab/>
        <w:tab/>
      </w:r>
    </w:p>
    <w:p>
      <w:pPr>
        <w:pStyle w:val="Normal"/>
        <w:rPr/>
      </w:pPr>
      <w:r>
        <w:rPr/>
        <w:t>7.  Smolík Miloslav</w:t>
        <w:tab/>
        <w:t>Bystřice n.P.</w:t>
        <w:tab/>
        <w:t xml:space="preserve">7. </w:t>
        <w:tab/>
        <w:t xml:space="preserve">Kitner S.  </w:t>
        <w:tab/>
        <w:t>- Hrabec P.</w:t>
        <w:tab/>
        <w:t xml:space="preserve">Lomnička    </w:t>
      </w:r>
    </w:p>
    <w:p>
      <w:pPr>
        <w:pStyle w:val="Normal"/>
        <w:rPr/>
      </w:pPr>
      <w:r>
        <w:rPr/>
        <w:t>8.  Vojanec Libor</w:t>
        <w:tab/>
        <w:t>M.Knínice</w:t>
        <w:tab/>
        <w:tab/>
        <w:t xml:space="preserve">    </w:t>
        <w:tab/>
      </w:r>
    </w:p>
    <w:p>
      <w:pPr>
        <w:pStyle w:val="Normal"/>
        <w:rPr/>
      </w:pPr>
      <w:r>
        <w:rPr/>
        <w:t>9.  Pleskač Miroslav</w:t>
        <w:tab/>
        <w:t>M.Knínice</w:t>
        <w:tab/>
      </w:r>
      <w:r>
        <w:rPr>
          <w:sz w:val="22"/>
          <w:szCs w:val="22"/>
        </w:rPr>
        <w:t xml:space="preserve"> </w:t>
        <w:tab/>
      </w:r>
      <w:r>
        <w:rPr>
          <w:b/>
          <w:szCs w:val="22"/>
        </w:rPr>
        <w:t>Celkové pořadí soutěže neregistrovaných  :</w:t>
      </w:r>
    </w:p>
    <w:p>
      <w:pPr>
        <w:pStyle w:val="Normal"/>
        <w:rPr>
          <w:b/>
          <w:b/>
        </w:rPr>
      </w:pPr>
      <w:r>
        <w:rPr/>
        <w:t>10.Svejkovský Petr</w:t>
        <w:tab/>
        <w:t>Sokol Kuřim</w:t>
        <w:tab/>
        <w:t>1.</w:t>
        <w:tab/>
        <w:t>Kalová Zdenka</w:t>
        <w:tab/>
        <w:tab/>
        <w:t>Kuřim</w:t>
      </w:r>
    </w:p>
    <w:p>
      <w:pPr>
        <w:pStyle w:val="Normal"/>
        <w:rPr/>
      </w:pPr>
      <w:r>
        <w:rPr/>
        <w:t>11.Špaček Zdeněk</w:t>
        <w:tab/>
        <w:t>M.Knínice</w:t>
        <w:tab/>
        <w:t>2.</w:t>
        <w:tab/>
        <w:t>Kočková Andrea</w:t>
        <w:tab/>
        <w:tab/>
        <w:t>Kuřim</w:t>
      </w:r>
    </w:p>
    <w:p>
      <w:pPr>
        <w:pStyle w:val="Normal"/>
        <w:rPr/>
      </w:pPr>
      <w:r>
        <w:rPr/>
        <w:t>12.Racek Oldřich</w:t>
        <w:tab/>
        <w:t>Sokol Kuřim</w:t>
        <w:tab/>
        <w:t>3.</w:t>
        <w:tab/>
        <w:t xml:space="preserve">Slavík Tomáš </w:t>
        <w:tab/>
        <w:tab/>
        <w:tab/>
        <w:t xml:space="preserve">Brno  </w:t>
      </w:r>
    </w:p>
    <w:p>
      <w:pPr>
        <w:pStyle w:val="Normal"/>
        <w:rPr/>
      </w:pPr>
      <w:r>
        <w:rPr/>
        <w:t>13.Kalová Zdenka</w:t>
        <w:tab/>
        <w:t>Sokol Kuřim</w:t>
        <w:tab/>
        <w:t>4.</w:t>
        <w:tab/>
        <w:t>Štefl Dominik</w:t>
        <w:tab/>
        <w:tab/>
        <w:tab/>
        <w:t>Kuřim</w:t>
        <w:tab/>
      </w:r>
    </w:p>
    <w:p>
      <w:pPr>
        <w:pStyle w:val="Normal"/>
        <w:rPr/>
      </w:pPr>
      <w:r>
        <w:rPr/>
        <w:t>14.Hrabec Pavel</w:t>
        <w:tab/>
        <w:t>Lomnička</w:t>
        <w:tab/>
        <w:t>5.</w:t>
        <w:tab/>
        <w:t>Plevák Vojtěch</w:t>
        <w:tab/>
        <w:tab/>
        <w:t>Brno</w:t>
      </w:r>
    </w:p>
    <w:p>
      <w:pPr>
        <w:pStyle w:val="Normal"/>
        <w:rPr/>
      </w:pPr>
      <w:r>
        <w:rPr/>
        <w:t>15.Štefl Vladimír</w:t>
        <w:tab/>
        <w:t>Sokol Kuřim</w:t>
        <w:tab/>
        <w:tab/>
      </w:r>
    </w:p>
    <w:p>
      <w:pPr>
        <w:pStyle w:val="Normal"/>
        <w:rPr/>
      </w:pPr>
      <w:r>
        <w:rPr/>
        <w:t>16.Kitner Stanislav</w:t>
        <w:tab/>
        <w:t>Lomnička</w:t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68580</wp:posOffset>
            </wp:positionV>
            <wp:extent cx="5662930" cy="3024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i/>
        </w:rPr>
        <w:t>HleVoj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7:00Z</dcterms:created>
  <dc:creator>vs</dc:creator>
  <dc:description/>
  <cp:keywords/>
  <dc:language>en-US</dc:language>
  <cp:lastModifiedBy>Obecní úřad Moravské Knínice</cp:lastModifiedBy>
  <dcterms:modified xsi:type="dcterms:W3CDTF">2011-09-27T06:57:00Z</dcterms:modified>
  <cp:revision>2</cp:revision>
  <dc:subject/>
  <dc:title/>
</cp:coreProperties>
</file>