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bilejní XXX.ročník Vánočního turnaje ve stolním tenisu v M. Knínicích 17.12.20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slední adventní sobota je v Moravských Knínicích již tradičně zadána Vánočnímu turnaji ve stolním tenisu. Letošního jubilejního již XXX. ročníku se zúčastnilo 35 vyznavačů hry s nejmenším míčkem z 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dílů. Kromě  pořadatelského oddílu pozvání přijali hráči SK a Sokol Kuřim, Tišnov, Ostrovačice, Lažánky , Slatina  a Jestřebí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urnaj se hrál systémem kombinací skupinového systému a dále vyřazovacím způsobem. Čtyřhry byly hrány na jednu porážku.  Favorité a nasazení hráči neměli v průběhu turnaje na růžích ustláno, a tak o četná překvapení nebyla nouze. K určení celkového pořadí ve dvouhře a čtyřhře bylo potřeba odehrát celkem 99 v řadě případů dramatických utkání. Motivace hráčů byla notně podpořena množstvím hodnotných věcných cen. Stejně jako v uplynulých ročnících, kromě příjemně stráveného dne za zelenými stoly a díky dobrému zabezpečení turnaje a štědrosti sponzorů, neodjížděl nikdo z účastníků turnaje bez věcné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 v o u h r  y :</w:t>
        <w:tab/>
        <w:tab/>
        <w:tab/>
        <w:tab/>
        <w:t xml:space="preserve">       Č t y ř h r y 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620"/>
        <w:gridCol w:w="1080"/>
        <w:gridCol w:w="1440"/>
        <w:gridCol w:w="180"/>
        <w:gridCol w:w="1440"/>
        <w:gridCol w:w="21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ciorek Rom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al Tiš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ciorek 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la M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šnov/Lažánk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ček Dalib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ní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čka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ůma 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říček Pe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ní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ška 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ařík J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rovač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Zdeně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říček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ček 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- 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ourač Mi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 Kuř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 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kač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anec 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nínic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k Pe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eb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ruš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Z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druš Mi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al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stný 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ůma Pav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urač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ůma K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uřim/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- 1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janec Lib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nín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- 15.</w:t>
            </w:r>
          </w:p>
        </w:tc>
        <w:tc>
          <w:tcPr>
            <w:tcW w:w="1440" w:type="dxa"/>
            <w:tcBorders/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čera M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ian 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nínice/Lažánk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ka Rostisl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ač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etinger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ťa J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nínice/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čka Pe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y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ášek J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nínice/Jestřeb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mšula Rom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k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k 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ebí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žal Ji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Kuř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la A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bák T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žánk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k Ji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eb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mšula 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áněl 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ka Mirosl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uř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ýsek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urač L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uři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 Mart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žánky</w:t>
            </w:r>
          </w:p>
        </w:tc>
        <w:tc>
          <w:tcPr>
            <w:tcW w:w="63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děkování patří sponzorům, kteří svými věcnými nebo finančními dary umožnili konání této tradiční sportovní ak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 LUŇÁČEK Kuřim  Luňáček Jaroslav a Bl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SKÁ ŽUPA PERNŠTEJNSKÁ  Tiš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ETR Kuřim  Krejčí Pe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EXPERT s.r.o.  Bc. Vlček Dal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LLA CZ s.r.o.  Ing. Simetinger Pe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SPORT Kuřim  Veselovský Vlastim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KA Kuřim  Brázda Ro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ČKA SLÉVÁRNA Slatina  Dipl.Ing. Ondruš Mil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TRUM KOMPLEXNÍ REGENERACE Brno </w:t>
            </w:r>
            <w:r>
              <w:rPr>
                <w:sz w:val="20"/>
                <w:szCs w:val="20"/>
              </w:rPr>
              <w:t>MUDr.</w:t>
            </w:r>
            <w:r>
              <w:rPr>
                <w:sz w:val="22"/>
                <w:szCs w:val="22"/>
              </w:rPr>
              <w:t>Toldy Ka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 s.r.o.  Pelikánová Marc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TÉKA RŮŽOVÝ SEN  Kuřim  Urbánek Jiř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KAČ Ladislav M.Kní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NEGA TECHNOLOGIES  Tišnov  RNDr. Peška Pet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STINSTVÍ M.Knínice  Jinřich Ale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HOUTOVI M.Knínice  Vladimír a Jindřiš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MARKETING Moravská Třeb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Í ÚŘAD M.Knínice  Kšica Františ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– 1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ěmec Jaromí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nínice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jkovský Pe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 Kuřim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ťastný Pav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 Kuřim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kač Mirosl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nínice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-2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řík Jarosl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ačice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ášek Jose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ebí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-2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era Mi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nínice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ťa Ji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la Ale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žánky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ýsek Jarosla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 Kuřim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etinger Pe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nínice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y Joze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nínice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l Vladimí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uřim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zinger Ale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uřim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urač Lib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uřim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an Lubomí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žánky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áněl Oldř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tina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-3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ůma Kar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tina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38430</wp:posOffset>
                  </wp:positionV>
                  <wp:extent cx="4552950" cy="300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Cebák Tadeá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žánky</w:t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HleVoj</w:t>
      </w:r>
    </w:p>
    <w:sectPr>
      <w:type w:val="nextPage"/>
      <w:pgSz w:w="11906" w:h="16838"/>
      <w:pgMar w:left="851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4:00Z</dcterms:created>
  <dc:creator>vs</dc:creator>
  <dc:description/>
  <cp:keywords/>
  <dc:language>en-US</dc:language>
  <cp:lastModifiedBy>Libor Vojanec</cp:lastModifiedBy>
  <cp:lastPrinted>2007-12-22T14:32:00Z</cp:lastPrinted>
  <dcterms:modified xsi:type="dcterms:W3CDTF">2011-12-18T11:43:00Z</dcterms:modified>
  <cp:revision>43</cp:revision>
  <dc:subject/>
  <dc:title>Jubilejní XXV</dc:title>
</cp:coreProperties>
</file>