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Monotype Corsiva;Courier New" w:hAnsi="Monotype Corsiva;Courier New" w:cs="Monotype Corsiva;Courier New"/>
          <w:color w:val="339966"/>
          <w:sz w:val="36"/>
          <w:szCs w:val="36"/>
          <w:u w:val="single"/>
        </w:rPr>
      </w:pPr>
      <w:r>
        <w:rPr>
          <w:rFonts w:cs="Monotype Corsiva;Courier New" w:ascii="Monotype Corsiva;Courier New" w:hAnsi="Monotype Corsiva;Courier New"/>
          <w:color w:val="339966"/>
          <w:sz w:val="36"/>
          <w:szCs w:val="36"/>
          <w:highlight w:val="yellow"/>
          <w:u w:val="single"/>
        </w:rPr>
        <w:t>XIII. ročník  Velikonočního turnaje Miňon Cup v badmintonu  7.- 8.4.2012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color w:val="339966"/>
          <w:sz w:val="36"/>
          <w:szCs w:val="36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color w:val="339966"/>
          <w:sz w:val="36"/>
          <w:szCs w:val="36"/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     </w:t>
      </w:r>
      <w:r>
        <w:rPr>
          <w:sz w:val="24"/>
        </w:rPr>
        <w:t xml:space="preserve">Velikonoční víkend v Moravských Knínicích patřil tradičně příznivcům hry s opeřeným míčkem. Letošní již XIII. ročník byl vzhledem k narůstajícímu zájmu hráčů rozložen do dvou hracích dnů, neboť   se jej zúčastnilo rekordních 31 hráčů a hráček z Brna, Kuřimi, Tišnova, Čebína, Lelekovic, České, Lomničky, Věžné  a domácích M. Knínic.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Hráči  byli rozděleni do kvalifikačních skupin, ze kterých se postupovalo do semifinálových                 a následně do finálové skupiny. Celá soutěž byla potom dohrávána do celkového pořadí. Ženy hrály svou soutěž samostatně v jedné skupině.         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O dramatičnosti turnaje svědčí fakt, že žádný z hráčů finálové skupiny jí neprošel bez porážky. Vítězem se stal a loňské prvenství obhájil domácí Tomáš Kohout.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Všichni zúčastnění si odnesli díky štědrosti více jak tří desítek sponzorů kromě pocitu příjemně stráveného  velikonočního víkendu i velmi hodnotné věcné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VOUHRA MUŽŮ: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5195</wp:posOffset>
            </wp:positionH>
            <wp:positionV relativeFrom="paragraph">
              <wp:posOffset>52070</wp:posOffset>
            </wp:positionV>
            <wp:extent cx="4000500" cy="282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Kohout Tomáš</w:t>
        <w:tab/>
        <w:t>M.Knínice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Kunc Lukáš</w:t>
        <w:tab/>
        <w:tab/>
        <w:t>M.Kní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Veselý Roman</w:t>
        <w:tab/>
        <w:t>Kuřim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Hnízdil Aleš</w:t>
        <w:tab/>
        <w:t xml:space="preserve"> </w:t>
        <w:tab/>
        <w:t>Lomnička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Bohdálek Dušan</w:t>
        <w:tab/>
        <w:t>M.Knínice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Pleskač Patrik</w:t>
        <w:tab/>
        <w:t>M.Knínice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Vrbacký Tomáš</w:t>
        <w:tab/>
        <w:t>Lelek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Coufal Martin</w:t>
        <w:tab/>
        <w:t>Kuřim</w:t>
      </w:r>
    </w:p>
    <w:p>
      <w:pPr>
        <w:pStyle w:val="Normal"/>
        <w:ind w:left="-567" w:hanging="0"/>
        <w:jc w:val="both"/>
        <w:rPr/>
      </w:pPr>
      <w:r>
        <w:rPr/>
        <w:t>9.-10.  Rohlínek Petr</w:t>
        <w:tab/>
        <w:t>Čebín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>Randuch Mirek</w:t>
        <w:tab/>
        <w:t>Čebín</w:t>
      </w:r>
    </w:p>
    <w:p>
      <w:pPr>
        <w:pStyle w:val="Normal"/>
        <w:ind w:left="-567" w:hanging="0"/>
        <w:jc w:val="both"/>
        <w:rPr/>
      </w:pPr>
      <w:r>
        <w:rPr/>
        <w:t xml:space="preserve">11.-12.Kučera Marek </w:t>
        <w:tab/>
        <w:t>M.Knínice</w:t>
        <w:tab/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>Sára Pavel</w:t>
        <w:tab/>
        <w:tab/>
        <w:t>Brno</w:t>
      </w:r>
    </w:p>
    <w:p>
      <w:pPr>
        <w:pStyle w:val="Normal"/>
        <w:ind w:left="-567" w:hanging="0"/>
        <w:jc w:val="both"/>
        <w:rPr/>
      </w:pPr>
      <w:r>
        <w:rPr/>
        <w:t>13.-14.Kroupa Vojta</w:t>
        <w:tab/>
        <w:t>Věžná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>Melichar Broňa</w:t>
        <w:tab/>
        <w:t>Kuřim</w:t>
      </w:r>
    </w:p>
    <w:p>
      <w:pPr>
        <w:pStyle w:val="Normal"/>
        <w:ind w:left="-567" w:hanging="0"/>
        <w:jc w:val="both"/>
        <w:rPr/>
      </w:pPr>
      <w:r>
        <w:rPr/>
        <w:t xml:space="preserve">15.-16.Pleskač </w:t>
      </w:r>
      <w:r>
        <w:rPr>
          <w:sz w:val="20"/>
          <w:szCs w:val="20"/>
        </w:rPr>
        <w:t>Laďa</w:t>
      </w:r>
      <w:r>
        <w:rPr/>
        <w:t xml:space="preserve"> Miňon M.Knínice 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>Matyáš Dan</w:t>
        <w:tab/>
        <w:tab/>
        <w:t xml:space="preserve">M.Knínice </w:t>
      </w:r>
    </w:p>
    <w:p>
      <w:pPr>
        <w:pStyle w:val="Normal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5195</wp:posOffset>
            </wp:positionH>
            <wp:positionV relativeFrom="paragraph">
              <wp:posOffset>146050</wp:posOffset>
            </wp:positionV>
            <wp:extent cx="4000500" cy="282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-18.Špaček Adam</w:t>
        <w:tab/>
        <w:t xml:space="preserve">M.Knínice 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>Vrbacký Pavel</w:t>
        <w:tab/>
        <w:t>Lelekovice</w:t>
      </w:r>
    </w:p>
    <w:p>
      <w:pPr>
        <w:pStyle w:val="Normal"/>
        <w:ind w:left="-567" w:hanging="0"/>
        <w:jc w:val="both"/>
        <w:rPr/>
      </w:pPr>
      <w:r>
        <w:rPr/>
        <w:t>19.-20.Havlík Michal</w:t>
        <w:tab/>
        <w:t>M.Knínice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>Veselý Lukáš</w:t>
        <w:tab/>
        <w:t xml:space="preserve">Tišnov </w:t>
      </w:r>
    </w:p>
    <w:p>
      <w:pPr>
        <w:pStyle w:val="Normal"/>
        <w:ind w:left="-567" w:hanging="0"/>
        <w:jc w:val="both"/>
        <w:rPr/>
      </w:pPr>
      <w:r>
        <w:rPr/>
        <w:t>21.-22.Kučera Milan</w:t>
        <w:tab/>
        <w:t xml:space="preserve">M.Knínice </w:t>
      </w:r>
    </w:p>
    <w:p>
      <w:pPr>
        <w:pStyle w:val="Normal"/>
        <w:ind w:left="-567" w:hanging="0"/>
        <w:jc w:val="both"/>
        <w:rPr/>
      </w:pPr>
      <w:r>
        <w:rPr/>
        <w:tab/>
        <w:t xml:space="preserve">  Paulen L.</w:t>
        <w:tab/>
        <w:tab/>
        <w:t>Brno</w:t>
      </w:r>
    </w:p>
    <w:p>
      <w:pPr>
        <w:pStyle w:val="Normal"/>
        <w:ind w:left="-567" w:hanging="0"/>
        <w:jc w:val="both"/>
        <w:rPr/>
      </w:pPr>
      <w:r>
        <w:rPr/>
        <w:t>23.-24.Kyselák Aleš</w:t>
        <w:tab/>
        <w:tab/>
        <w:t>Česká</w:t>
      </w:r>
    </w:p>
    <w:p>
      <w:pPr>
        <w:pStyle w:val="Normal"/>
        <w:ind w:left="-567" w:firstLine="360"/>
        <w:jc w:val="both"/>
        <w:rPr/>
      </w:pPr>
      <w:r>
        <w:rPr/>
        <w:t xml:space="preserve">     </w:t>
      </w:r>
      <w:r>
        <w:rPr/>
        <w:t>Gabriel Jiří</w:t>
        <w:tab/>
        <w:tab/>
        <w:t xml:space="preserve">M.Knín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VOUHRA ŽEN :</w:t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/>
        <w:t>1.     Krebsová Kateřina</w:t>
        <w:tab/>
        <w:t>Kuřim</w:t>
        <w:tab/>
      </w:r>
    </w:p>
    <w:p>
      <w:pPr>
        <w:pStyle w:val="Normal"/>
        <w:ind w:left="-567" w:hanging="0"/>
        <w:jc w:val="both"/>
        <w:rPr/>
      </w:pPr>
      <w:r>
        <w:rPr/>
        <w:t>2.     Vrbková Veronika</w:t>
        <w:tab/>
        <w:t>Věžná</w:t>
      </w:r>
    </w:p>
    <w:p>
      <w:pPr>
        <w:pStyle w:val="Normal"/>
        <w:ind w:left="-567" w:hanging="0"/>
        <w:jc w:val="both"/>
        <w:rPr/>
      </w:pPr>
      <w:r>
        <w:rPr/>
        <w:t>3.     Pelikánová Marcela</w:t>
        <w:tab/>
        <w:t>M.Knínice</w:t>
      </w:r>
    </w:p>
    <w:p>
      <w:pPr>
        <w:pStyle w:val="Normal"/>
        <w:ind w:left="-567" w:hanging="0"/>
        <w:jc w:val="both"/>
        <w:rPr/>
      </w:pPr>
      <w:r>
        <w:rPr/>
        <w:t>4.     Tesařová Kateřina</w:t>
        <w:tab/>
        <w:t>Lomnička</w:t>
      </w:r>
    </w:p>
    <w:p>
      <w:pPr>
        <w:pStyle w:val="Normal"/>
        <w:ind w:left="-567" w:hanging="0"/>
        <w:jc w:val="both"/>
        <w:rPr/>
      </w:pPr>
      <w:r>
        <w:rPr/>
        <w:t>5.     Veselá Helena</w:t>
        <w:tab/>
        <w:tab/>
        <w:t>Kuřim</w:t>
      </w:r>
    </w:p>
    <w:p>
      <w:pPr>
        <w:pStyle w:val="Normal"/>
        <w:ind w:left="-567" w:hanging="0"/>
        <w:jc w:val="both"/>
        <w:rPr/>
      </w:pPr>
      <w:r>
        <w:rPr/>
        <w:t>6.     Tesařová Liba</w:t>
        <w:tab/>
        <w:tab/>
        <w:t>Lomnička</w:t>
        <w:tab/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7.     Melicharová Hana</w:t>
        <w:tab/>
        <w:t>Kuřim</w:t>
      </w:r>
    </w:p>
    <w:p>
      <w:pPr>
        <w:pStyle w:val="Normal"/>
        <w:ind w:left="424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5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HleVoj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0:00Z</dcterms:created>
  <dc:creator>l</dc:creator>
  <dc:description/>
  <cp:keywords/>
  <dc:language>en-US</dc:language>
  <cp:lastModifiedBy>Obecní úřad Moravské Knínice</cp:lastModifiedBy>
  <cp:lastPrinted>2012-04-11T11:36:00Z</cp:lastPrinted>
  <dcterms:modified xsi:type="dcterms:W3CDTF">2012-04-12T07:20:00Z</dcterms:modified>
  <cp:revision>2</cp:revision>
  <dc:subject/>
  <dc:title>X</dc:title>
</cp:coreProperties>
</file>