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</w:tblGrid>
      <w:tr>
        <w:trPr>
          <w:trHeight w:val="4050" w:hRule="atLeast"/>
        </w:trPr>
        <w:tc>
          <w:tcPr>
            <w:tcW w:w="6390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color w:val="345A90"/>
              </w:rPr>
            </w:pPr>
            <w:r>
              <w:rPr>
                <w:rFonts w:cs="Verdana" w:ascii="Verdana" w:hAnsi="Verdana"/>
                <w:b/>
                <w:bCs/>
                <w:color w:val="345A90"/>
              </w:rPr>
              <w:t>Historie organizace v Českých zemích</w:t>
            </w:r>
          </w:p>
          <w:tbl>
            <w:tblPr>
              <w:tblW w:w="63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0"/>
            </w:tblGrid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123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20"/>
                      <w:szCs w:val="20"/>
                    </w:rPr>
                    <w:drawing>
                      <wp:inline distT="0" distB="0" distL="0" distR="0">
                        <wp:extent cx="9525" cy="123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0"/>
                      <w:szCs w:val="20"/>
                    </w:rPr>
                    <w:t>Založení Sokola a stručný přehled jeho vývoje</w:t>
                  </w:r>
                </w:p>
              </w:tc>
            </w:tr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123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123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“</w:t>
                  </w: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V zdravém těle, zdravý duch”</w:t>
                  </w:r>
                </w:p>
              </w:tc>
            </w:tr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7620" cy="1231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Dr. Miroslav Tyrš               </w:t>
                  </w:r>
                </w:p>
              </w:tc>
            </w:tr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ind w:left="60" w:right="60" w:hanging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Jestliže začátkem šedesátých let stáli u kolébky Sokola právě Tyrš a Fügner, navazovali tak na své vlastní zkušenosti z revolučního roku 1848 a možná, že právě zde se zrodila Tyršova myšlenka založit tělovýchovný spolek, který bude vychovávat český národ ke zdatnosti a ukázněnosti.</w:t>
                  </w:r>
                </w:p>
                <w:p>
                  <w:pPr>
                    <w:pStyle w:val="Normlnweb"/>
                    <w:spacing w:before="280" w:after="0"/>
                    <w:ind w:left="60" w:right="6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 xml:space="preserve">1848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392B24"/>
                      <w:sz w:val="15"/>
                      <w:szCs w:val="15"/>
                    </w:rPr>
                    <w:t>konec Metternichovy absolutistické vlády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br/>
                    <w:t>lidé se začínají hlásit o svá národní a sociální práva. Celkové uvolnění však nastalo až koncem padesátých let. Jsou zakládány spolky jako: Hlahol, Česká beseda, Svatobor a další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>16. únor 1862</w:t>
                  </w:r>
                  <w:r>
                    <w:rPr>
                      <w:rFonts w:cs="Verdana" w:ascii="Verdana" w:hAnsi="Verdana"/>
                      <w:color w:val="345A9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založení Tělocvičné jednoty pražské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zakladatelé:  </w:t>
                    <w:br/>
                    <w:t>Dr. Miroslav Tyrš (*1832 – 1884)</w:t>
                    <w:tab/>
                    <w:tab/>
                    <w:tab/>
                    <w:tab/>
                    <w:t xml:space="preserve">                   Jindřich Fügner (*1822 – 1865)</w:t>
                    <w:tab/>
                    <w:t xml:space="preserve">      </w:t>
                    <w:tab/>
                    <w:t xml:space="preserve">                   </w:t>
                    <w:br/>
                    <w:t>JUDr. Julius Grégr, T. Černý, Jan Malypetr a další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>05. března 1862 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již se začalo cvičit (účast 60 cvičenců a 10 cvičitelů)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>13. května 1862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volen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yrš prvním náčelníkem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, Fügner zvolen prvním starostou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>léto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>1862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vychází </w:t>
                  </w:r>
                  <w:r>
                    <w:rPr>
                      <w:rFonts w:cs="Verdana" w:ascii="Verdana" w:hAnsi="Verdana"/>
                      <w:b/>
                      <w:bCs/>
                      <w:color w:val="392B24"/>
                      <w:sz w:val="15"/>
                      <w:szCs w:val="15"/>
                    </w:rPr>
                    <w:t>Pravidla tělocvičné jednoty pražské Sokol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br/>
                    <w:t>= první stručné názvosloví pro pořadová a prostná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>1863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Fügner kupuje pozemek na stavbu tělocvičny a ještě týž rok je položen základní kámen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20"/>
                      <w:szCs w:val="20"/>
                    </w:rPr>
                    <w:t>13. listopad 1864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řijato za oficiální název pojmenování</w:t>
                  </w:r>
                  <w:r>
                    <w:rPr>
                      <w:rFonts w:cs="Verdana" w:ascii="Verdana" w:hAnsi="Verdana"/>
                      <w:b/>
                      <w:bCs/>
                      <w:color w:val="FF5533"/>
                      <w:sz w:val="20"/>
                      <w:szCs w:val="20"/>
                    </w:rPr>
                    <w:t xml:space="preserve"> SOKOL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>01. listopad 1869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aložení Tělocvičného spolku paní a dívek pražských (první starostka Sofie Podlipská a cvičitelka Klemeňa Hanušová)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>1874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Tyrš vydává souhrnné dílo </w:t>
                  </w:r>
                  <w:r>
                    <w:rPr>
                      <w:rFonts w:cs="Verdana" w:ascii="Verdana" w:hAnsi="Verdana"/>
                      <w:b/>
                      <w:bCs/>
                      <w:color w:val="392B24"/>
                      <w:sz w:val="15"/>
                      <w:szCs w:val="15"/>
                    </w:rPr>
                    <w:t>“Základové tělocviku”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br/>
                    <w:t>popisuje cviky výstižně a stručně, později jeho názvosloví přejímá také armáda</w:t>
                    <w:br/>
                    <w:t>Soustava obsahuje: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 část – cvičení bez nářadí</w:t>
                    <w:tab/>
                    <w:tab/>
                    <w:tab/>
                    <w:t xml:space="preserve"> </w:t>
                    <w:br/>
                    <w:t>2 část – cvičení na nářadí a s náčiním</w:t>
                  </w:r>
                  <w:r>
                    <w:rPr/>
                    <w:tab/>
                    <w:tab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 </w:t>
                    <w:br/>
                    <w:t>3 část -  cvičení skupinová</w:t>
                    <w:tab/>
                    <w:tab/>
                    <w:t xml:space="preserve"> </w:t>
                    <w:tab/>
                    <w:t xml:space="preserve"> </w:t>
                    <w:br/>
                    <w:t>4 část – úpoly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>leden 1881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vychází </w:t>
                  </w:r>
                  <w:r>
                    <w:rPr>
                      <w:rFonts w:cs="Verdana" w:ascii="Verdana" w:hAnsi="Verdana"/>
                      <w:b/>
                      <w:bCs/>
                      <w:color w:val="392B24"/>
                      <w:sz w:val="15"/>
                      <w:szCs w:val="15"/>
                    </w:rPr>
                    <w:t>první číslo časopisu SOKOL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( pod Tyršovým vedením)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t>1882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</w:t>
                  </w:r>
                  <w:r>
                    <w:rPr>
                      <w:rFonts w:cs="Verdana" w:ascii="Verdana" w:hAnsi="Verdana"/>
                      <w:b/>
                      <w:bCs/>
                      <w:color w:val="392B24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. všesokolský sle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t>na Střeleckém ostrově, cvičilo 720 mužů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>1884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zniká první žup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– župa Tyršova v Kolíně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>1891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I. všesokolský slet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 Stromovce, cvičilo 2300 mužů a soutěžilo se ve skoku do výšky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5.11.1889</w:t>
                  </w: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 xml:space="preserve"> –jsou schváleny stanovy České obce sokolské </w:t>
                    <w:br/>
                    <w:t>1892 – vzniká Moravskoslezská obec sokolská </w:t>
                    <w:br/>
                    <w:t>ty jsou pak sdruženy do Svazu českoslovanského sokolstva až pak roku 1904 vzniká sjednocená Česká obec sokolská (po roce 1918 Československá)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>1895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II. všesokolský slet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vičilo se na Letné, cvičilo 4271 mužů a 700 dorostenců , vystoupení sokolské jízdy, první vystoupení dorostu na III. všesokolském sletu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897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okol se stává členem mezinárodní gymnastické federace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901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V. všesokolský slet (Letná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vní vystoupení žen na IV. všesokolském slete cvičilo 6705 mužů a 1985 dorostenců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t xml:space="preserve">1907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. všesokolský slet (Letná)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prvé cvičilo již žactvo (žáci a žákyně), první sletová scéna “Šachový turnaj” cvičilo 7600 mužů, 2500 žen, 500 dorostenců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912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I. všesokolský slet (Letná)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cvičilo 12000 mužů, 2500 žen, 1065 dorostu, 2097 žáků a 1980 žákyň, sletová scéna Marathon, soutěže v atletice, plavání….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>1908 - vznik Svazu slovanského svazu sokolstva (Polsko, Chorvatsko, Slovinsko)</w:t>
                    <w:br/>
                    <w:br/>
                    <w:t xml:space="preserve">1914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usnesením výboru ČOS přiznání právoplatného členství a zrovnoprávnění žen v Sokole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5533"/>
                      <w:sz w:val="20"/>
                      <w:szCs w:val="20"/>
                    </w:rPr>
                    <w:t>I. světová válka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Za I. světové války tvořili sokolové velkou část našeho prvního vojska - čs. legií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24.11.1915 – ČOS je zakázána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xistence žup a jednot ale přetrvává a činnost pokračuje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arosta Jiří Scheiner je uvězněn za spolupráci s mafií ale přesto zaslal značnou částku sokolských peněz na podporu odboje</w:t>
                    <w:br/>
                    <w:t>Sokolové se také podíleli na vzniku české vojenské skupiny ve Francii “NAZDAR”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říjen 1918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okol vytvořil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“Národní stráž”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, která zabránila chaosu a rabování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919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čtyři sokolské prapory (8300 mužů) se zúčastnily obrany jižního Slovenska proti vpádu Maďarů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920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II. všesokolský slet (Letná)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 – dva roky po skončení války!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cvičilo: 27000 mužů, 23472 žen, 9950 dorostenců, 10112 dorostenek, 6250 žáků, 4920 žákyňprovedena sletová scéna “Stavba sochy</w:t>
                    <w:br/>
                    <w:t>Svobody”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926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III. všesokolský slet (poprvé na Strahově)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cvičilo: 30000 mužů, 25 000 žen, 4600 starších mužů, 13888 dorostenců, 14076 dorostenek, 5780 žáků a 6860 žákyň. Poprvé uspořádány zimní sletové hry Sletová scéna “Kde domov můj”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932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X. slet  (Strahov)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cvičilo: 30000 mužů, 28000 žen, 14000 dorostenců, 13975 dorostenek, 14574 žáků, 16550 žákyň</w:t>
                    <w:tab/>
                    <w:t>Sletová scéna “Tyršův sen”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938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. slet (Strahov)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cvičilo:  28600 mužů, 36000 žen, 28000 dorostenců , 33000 dorostenek a přibližně 50000 žactva</w:t>
                  </w:r>
                  <w:r>
                    <w:rPr/>
                    <w:tab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letová scéna: “Budovat a chránit”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5533"/>
                      <w:sz w:val="20"/>
                      <w:szCs w:val="20"/>
                    </w:rPr>
                    <w:t>II. světová válka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d roku 1939 hromadné zatýkání činovníků nacisty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8.10.1941</w:t>
                  </w: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 xml:space="preserve"> –organizace již podruhé rozpuštěna a všechen majetek zabaven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okolové se stali vedoucí silou II. odboje např. ve skupině JINDRA a dalších.</w:t>
                    <w:br/>
                    <w:t>Za II. světové bylo umučeno a popraveno na 3 388 sokolů a mnoho tisíc jich bylo zatčeno a vězněno</w:t>
                    <w:br/>
                    <w:br/>
                    <w:t>Po válce obnovila ČOS opět svou činnost a počet členů přesáhl 1 mil.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t xml:space="preserve">1948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I. Slet (Strahov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vičících celkem: 585000</w:t>
                    <w:br/>
                    <w:t>místo sletové scény uspořádány Dožínky. </w:t>
                    <w:br/>
                    <w:t>Poprvé soutěže žactva v šestiboji.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podzim 1948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 puči vyloučili komunisté přes 11 000 členů a</w:t>
                    <w:br/>
                    <w:t>tělovýchova byla násilně sjednocena až do roku 1989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>1968</w:t>
                  </w:r>
                  <w:r>
                    <w:rPr>
                      <w:rFonts w:cs="Verdana" w:ascii="Verdana" w:hAnsi="Verdana"/>
                      <w:color w:val="345A90"/>
                      <w:sz w:val="15"/>
                      <w:szCs w:val="15"/>
                    </w:rPr>
                    <w:t xml:space="preserve"> -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kus o třetí obnovení  Sokola bohužel se nezdařil kvůli okupaci a následující normalizaci</w:t>
                  </w:r>
                  <w:r>
                    <w:rPr>
                      <w:color w:val="FF000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7.1.1990 – čtvrté obnovení Sokola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(I. sjezdu obnoveného Sokola se zúčastnilo na 3000 lidí)</w:t>
                    <w:br/>
                    <w:t>Po čtyřiceti letech komunistické totality a po jejím pádu povstal Sokol v roce 1990 znovu k životu.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30. říjen 1993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ustanoven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větový svaz sokolstv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  <w:br/>
                    <w:t>(členy jsou: Americká obec sokolská, Dělnický americký sokol a další.)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1994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II. slet (Strahov)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t>cvičilo celkem: 23000 cvičenců ve 12 skladbách</w:t>
                  </w:r>
                  <w:r>
                    <w:rPr>
                      <w:rFonts w:cs="Verdana" w:ascii="Verdana" w:hAnsi="Verdana"/>
                      <w:b/>
                      <w:bCs/>
                      <w:color w:val="345A90"/>
                      <w:sz w:val="15"/>
                      <w:szCs w:val="15"/>
                    </w:rPr>
                    <w:br/>
                    <w:br/>
                    <w:t xml:space="preserve">2000 </w:t>
                  </w:r>
                  <w:r>
                    <w:rPr>
                      <w:rFonts w:cs="Verdana" w:ascii="Verdana" w:hAnsi="Verdana"/>
                      <w:color w:val="392B24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III. sle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cvičilo přibližně 21000 cvičenců</w:t>
                    <w:br/>
                    <w:t>Národní sletový večer</w:t>
                  </w:r>
                </w:p>
              </w:tc>
            </w:tr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drawing>
                <wp:inline distT="0" distB="0" distL="0" distR="0">
                  <wp:extent cx="762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5:00Z</dcterms:created>
  <dc:creator>PC</dc:creator>
  <dc:description/>
  <cp:keywords/>
  <dc:language>en-US</dc:language>
  <cp:lastModifiedBy>PC</cp:lastModifiedBy>
  <dcterms:modified xsi:type="dcterms:W3CDTF">2006-06-23T08:14:00Z</dcterms:modified>
  <cp:revision>2</cp:revision>
  <dc:subject/>
  <dc:title>Historie organizace v Českých zemích</dc:title>
</cp:coreProperties>
</file>