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43525" cy="914400"/>
                <wp:effectExtent l="17780" t="10160" r="501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XIV. Všesokolský slet Praha 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18pt;margin-top:0pt;width:420.7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XIV. Všesokolský slet Praha 2006</w:t>
                      </w:r>
                    </w:p>
                  </w:txbxContent>
                </v:textbox>
                <v:path textpathok="t"/>
                <v:textpath on="t" fitshape="t" string="XIV. Všesokolský slet Praha 2006" style="font-family:&quot;Monotype Corsiva&quot;;font-size:32pt"/>
                <v:fill o:detectmouseclick="t" type="solid" color2="blue"/>
                <v:stroke color="#ff6600" weight="255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Cs/>
          <w:iCs/>
          <w:szCs w:val="32"/>
        </w:rPr>
      </w:pPr>
      <w:r>
        <w:rPr>
          <w:bCs/>
          <w:iCs/>
          <w:szCs w:val="32"/>
        </w:rPr>
        <w:t xml:space="preserve">     </w:t>
      </w:r>
      <w:r>
        <w:rPr>
          <w:bCs/>
          <w:iCs/>
          <w:szCs w:val="32"/>
        </w:rPr>
        <w:t xml:space="preserve">Skupina děvčat z Moravských Knínic pod vedením Mgr.Jany Halouzkové několik měsíců poctivě secvičovala sletovou skladbu s názvem „Rozkvetlá louka“. </w:t>
      </w:r>
    </w:p>
    <w:p>
      <w:pPr>
        <w:pStyle w:val="Normal"/>
        <w:jc w:val="both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  <w:t xml:space="preserve">     </w:t>
      </w:r>
      <w:r>
        <w:rPr>
          <w:bCs/>
          <w:iCs/>
          <w:sz w:val="24"/>
          <w:szCs w:val="32"/>
        </w:rPr>
        <w:t>S touto skladbou poprvé veřejně vystoupila děvčata v březnu letošního roku na Akademii župy Pernštejnské v tišnovské sportovní hale. Následovaly další hodiny a hodiny tvrdého tréninku, aby mohlo být cvičení představeno veřejnosti na volném prostranství. Stalo se tak v závěru května na Sletu sokolské župy Pernštejnské na hřišti u tišnovské sokolovny, kde byla uvedena většina sletových skladeb za účasti 280 cvičenců a 400 nadšeně aplaudujících diváků.</w:t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  <w:t xml:space="preserve">     </w:t>
      </w:r>
      <w:r>
        <w:rPr>
          <w:bCs/>
          <w:iCs/>
          <w:sz w:val="24"/>
          <w:szCs w:val="32"/>
        </w:rPr>
        <w:t>Domácímu publiku se děvčata ve slušivých žlutých trikotech předvedla začátkem června na fotbalovém hřišti u příležitostí zahájení soutěží Atletického čtyřboje. Poslední generálkou potom byl oblastní slet sokolských žup 11.června 2006 v Brně.</w:t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/>
      </w:pPr>
      <w:r>
        <w:rPr>
          <w:bCs/>
          <w:iCs/>
          <w:sz w:val="24"/>
          <w:szCs w:val="32"/>
        </w:rPr>
        <w:t xml:space="preserve">     </w:t>
      </w:r>
      <w:r>
        <w:rPr>
          <w:bCs/>
          <w:iCs/>
          <w:sz w:val="24"/>
          <w:szCs w:val="32"/>
        </w:rPr>
        <w:t>Poté už čekalo jako odměna za námahu a píli „Velké finále“ v podobě účasti na vystoupení XIV. Všesokolského sletu ve dnech 1. – 6. července 2006  v Praze. A tak na „Rozkvetlé louce“  stadionu Evžena Rošického mezi 1538 cvičenek vykvetlo i devět žlutých kvítků, které se v té pestrobarevné záplavě rozhodně neztratily :</w:t>
      </w:r>
    </w:p>
    <w:p>
      <w:pPr>
        <w:pStyle w:val="TextBody"/>
        <w:rPr/>
      </w:pPr>
      <w:r>
        <w:rPr>
          <w:bCs/>
          <w:iCs/>
          <w:sz w:val="24"/>
          <w:szCs w:val="32"/>
        </w:rPr>
        <w:t>Anička Kosíková, Simona Kahleová, Světlana Králíková, Kristýna Staroštíková,                  Eliška Špačková, Kamila Řehořová, Jana Helánová, Tereza Hanáková a Vlaďka Valíčková.</w:t>
      </w:r>
    </w:p>
    <w:p>
      <w:pPr>
        <w:pStyle w:val="TextBody"/>
        <w:rPr>
          <w:bCs/>
          <w:iCs/>
          <w:color w:val="FF0000"/>
          <w:sz w:val="24"/>
          <w:szCs w:val="32"/>
        </w:rPr>
      </w:pPr>
      <w:r>
        <w:rPr>
          <w:bCs/>
          <w:iCs/>
          <w:sz w:val="24"/>
          <w:szCs w:val="32"/>
        </w:rPr>
        <w:t>Poděkování za zvládnutí náročného sletového týdne patří rovněž  realizačnímu týmu v sestavě:   Jana Kosíková, Dáša Staroštíková, Ivana Řehořová</w:t>
      </w:r>
      <w:r>
        <w:rPr>
          <w:bCs/>
          <w:iCs/>
          <w:color w:val="FF0000"/>
          <w:sz w:val="24"/>
          <w:szCs w:val="32"/>
        </w:rPr>
        <w:t xml:space="preserve"> </w:t>
      </w:r>
      <w:r>
        <w:rPr>
          <w:bCs/>
          <w:iCs/>
          <w:sz w:val="24"/>
          <w:szCs w:val="32"/>
        </w:rPr>
        <w:t>a Lenka Špačková.</w:t>
      </w:r>
    </w:p>
    <w:p>
      <w:pPr>
        <w:pStyle w:val="TextBody"/>
        <w:rPr>
          <w:bCs/>
          <w:iCs/>
          <w:color w:val="FF0000"/>
          <w:sz w:val="24"/>
          <w:szCs w:val="32"/>
        </w:rPr>
      </w:pPr>
      <w:r>
        <w:rPr>
          <w:bCs/>
          <w:iCs/>
          <w:color w:val="FF0000"/>
          <w:sz w:val="24"/>
          <w:szCs w:val="32"/>
        </w:rPr>
      </w:r>
    </w:p>
    <w:p>
      <w:pPr>
        <w:pStyle w:val="TextBody"/>
        <w:rPr/>
      </w:pPr>
      <w:r>
        <w:rPr>
          <w:bCs/>
          <w:iCs/>
          <w:sz w:val="24"/>
          <w:szCs w:val="32"/>
        </w:rPr>
        <w:t xml:space="preserve">     </w:t>
      </w:r>
      <w:r>
        <w:rPr>
          <w:bCs/>
          <w:iCs/>
          <w:sz w:val="24"/>
          <w:szCs w:val="32"/>
        </w:rPr>
        <w:t>Nelze rovněž opomenout fakt, že kromě výše uvedených děvčat na  XIV. Všesokolském sletu měla TJ Sokol M.Knínice i zastoupení ve skladbě mužů v podobě Jaromíra Helána,         a ve skladbě žen, kterou kromě nácviku děvčat ještě zvládla  Jana Halouzková.</w:t>
      </w:r>
    </w:p>
    <w:p>
      <w:pPr>
        <w:pStyle w:val="Normal"/>
        <w:jc w:val="both"/>
        <w:rPr>
          <w:bCs/>
          <w:iCs/>
          <w:sz w:val="20"/>
          <w:szCs w:val="32"/>
          <w:lang w:val="en-US" w:eastAsia="en-US"/>
        </w:rPr>
      </w:pPr>
      <w:r>
        <w:rPr>
          <w:bCs/>
          <w:iCs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7305</wp:posOffset>
            </wp:positionV>
            <wp:extent cx="5257800" cy="3945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Cs/>
          <w:i/>
          <w:iCs/>
        </w:rPr>
        <w:t>Mgr.Libor Vojanec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907280</wp:posOffset>
            </wp:positionV>
            <wp:extent cx="5486400" cy="4117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20980</wp:posOffset>
            </wp:positionV>
            <wp:extent cx="5486400" cy="4116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18:00Z</dcterms:created>
  <dc:creator>VojanLi</dc:creator>
  <dc:description/>
  <cp:keywords/>
  <dc:language>en-US</dc:language>
  <cp:lastModifiedBy>l</cp:lastModifiedBy>
  <cp:lastPrinted>2006-07-14T16:17:00Z</cp:lastPrinted>
  <dcterms:modified xsi:type="dcterms:W3CDTF">2006-07-15T16:52:00Z</dcterms:modified>
  <cp:revision>6</cp:revision>
  <dc:subject/>
  <dc:title/>
</cp:coreProperties>
</file>