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highlight w:val="yellow"/>
          <w:u w:val="single"/>
        </w:rPr>
      </w:pP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highlight w:val="yellow"/>
          <w:u w:val="single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800000"/>
          <w:sz w:val="36"/>
          <w:szCs w:val="36"/>
          <w:u w:val="single"/>
        </w:rPr>
        <w:t>Tenisový turnaj smíšených čtyřher</w:t>
      </w:r>
    </w:p>
    <w:p>
      <w:pPr>
        <w:pStyle w:val="Normal"/>
        <w:jc w:val="both"/>
        <w:rPr>
          <w:rFonts w:ascii="ChinaOne;Arial Narrow" w:hAnsi="ChinaOne;Arial Narrow" w:cs="ChinaOne;Arial Narrow"/>
          <w:b/>
          <w:b/>
          <w:color w:val="800000"/>
          <w:sz w:val="36"/>
          <w:szCs w:val="36"/>
          <w:u w:val="single"/>
        </w:rPr>
      </w:pPr>
      <w:r>
        <w:rPr>
          <w:rFonts w:cs="ChinaOne;Arial Narrow" w:ascii="ChinaOne;Arial Narrow" w:hAnsi="ChinaOne;Arial Narrow"/>
          <w:b/>
          <w:color w:val="8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Druhou zářijovou neděli 8. září 2013 uspořádal tenisový oddíl TJ Sokol Moravské Knínice tradiční turnaj smíšených čtyřher. Oblíbeného a léty prověřeného sportovního podniku v nádherném letním počasí se zúčastnilo 8 smíšených párů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Základní část byla hrána ve dvou čtyřčlenných skupinách na jednu vítěznou sadu. První dva z každé skupiny potom postoupili do čtvrtfinále, dvojice na 3. – 4. místě dále hrály soutěž útěchy. Celkem bylo odehráno 18 mnohdy velmi dramatických utkání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Stejně jako v uplynulých ročnících, kromě příjemně stráveného dne na antukových dvorcích, si účastníci odnesli řadu hodnotných sportovních zážitk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elkové pořadí 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Petra LEICMANOVÁ</w:t>
        <w:tab/>
        <w:t>- Zdeněk ŠPAČEK</w:t>
      </w:r>
    </w:p>
    <w:p>
      <w:pPr>
        <w:pStyle w:val="Normal"/>
        <w:rPr/>
      </w:pPr>
      <w:r>
        <w:rPr>
          <w:sz w:val="26"/>
          <w:szCs w:val="26"/>
        </w:rPr>
        <w:t>2.</w:t>
        <w:tab/>
        <w:t xml:space="preserve">Lenka HAVLÍKOVÁ </w:t>
        <w:tab/>
        <w:t xml:space="preserve">- Aleš LEICMAN </w:t>
        <w:tab/>
        <w:tab/>
      </w:r>
    </w:p>
    <w:p>
      <w:pPr>
        <w:pStyle w:val="Normal"/>
        <w:rPr/>
      </w:pPr>
      <w:r>
        <w:rPr>
          <w:sz w:val="26"/>
          <w:szCs w:val="26"/>
        </w:rPr>
        <w:t>3.</w:t>
        <w:tab/>
        <w:t>Hana KŠICOVÁ</w:t>
        <w:tab/>
        <w:tab/>
        <w:t>- Břeťa KUCHAŘ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Jana SIMETINGEROVÁ</w:t>
        <w:tab/>
        <w:t>- Mirek KOLÁČEK</w:t>
        <w:tab/>
      </w:r>
    </w:p>
    <w:p>
      <w:pPr>
        <w:pStyle w:val="Normal"/>
        <w:rPr/>
      </w:pPr>
      <w:r>
        <w:rPr>
          <w:sz w:val="26"/>
          <w:szCs w:val="26"/>
        </w:rPr>
        <w:t xml:space="preserve">5. </w:t>
        <w:tab/>
        <w:t>Jana KOSÍKOVÁ</w:t>
        <w:tab/>
        <w:tab/>
        <w:t>- Milan KUČE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Liba BORKOVÁ </w:t>
        <w:tab/>
        <w:tab/>
        <w:t>- Jiří STUDEN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-8.</w:t>
        <w:tab/>
        <w:t xml:space="preserve">Jitka HRDLIČKOVÁ </w:t>
        <w:tab/>
        <w:t>- František DVOŘÁ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enka ŠPAČKOVÁ</w:t>
        <w:tab/>
        <w:tab/>
        <w:t>- Otto HRDLIČKA (František KUČER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/>
      </w:pPr>
      <w:r>
        <w:rPr>
          <w:rFonts w:cs="Times New Roman"/>
          <w:i/>
        </w:rPr>
        <w:t xml:space="preserve">                </w:t>
      </w:r>
      <w:r>
        <w:rPr>
          <w:i/>
        </w:rPr>
        <w:t xml:space="preserve">L.Vojane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hinaOne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6:00Z</dcterms:created>
  <dc:creator>VojanLi</dc:creator>
  <dc:description/>
  <cp:keywords/>
  <dc:language>en-US</dc:language>
  <cp:lastModifiedBy>Obecní úřad Moravské Knínice</cp:lastModifiedBy>
  <cp:lastPrinted>2012-09-11T00:07:00Z</cp:lastPrinted>
  <dcterms:modified xsi:type="dcterms:W3CDTF">2013-09-24T06:36:00Z</dcterms:modified>
  <cp:revision>2</cp:revision>
  <dc:subject/>
  <dc:title>Tenisový turnaj smíšených čtyřher</dc:title>
</cp:coreProperties>
</file>