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enisový turnaj smíšených čtyřher</w:t>
      </w:r>
    </w:p>
    <w:p>
      <w:pPr>
        <w:pStyle w:val="Normal"/>
        <w:jc w:val="both"/>
        <w:rPr>
          <w:rFonts w:ascii="ChinaOne;Arial Narrow" w:hAnsi="ChinaOne;Arial Narrow" w:cs="ChinaOne;Arial Narrow"/>
          <w:b/>
          <w:b/>
          <w:sz w:val="36"/>
          <w:szCs w:val="36"/>
          <w:u w:val="single"/>
        </w:rPr>
      </w:pPr>
      <w:r>
        <w:rPr>
          <w:rFonts w:cs="ChinaOne;Arial Narrow" w:ascii="ChinaOne;Arial Narrow" w:hAnsi="ChinaOne;Arial Narrow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Poslední letní sobotu  17. září 2011 uspořádal tenisový oddíl TJ Sokol Moravské Knínice   turnaj smíšených čtyřher. Této tradiční akce se v nádherném čase závěru léta s nezaměnitelnou vůní jeho plodů, v podobě částečně zkvašeného vinného moštu zúčastnilo    9 smíšených dvojic ( celkem potom 20 hráčů a hráček)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Základní část byla hrána ve dvou základních skupinách na jednu vítěznou sadu. První dva z každé skupiny postoupili do semifinále. Ostatní nepostoupivší deblisté potom hráli soutěž útěchy. Bylo sehráno celkem 23 utkání, jež byla všechna řádně odehrána v termínu, a žádné z nich nemuselo být předčasně ukončeno pro tmu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Účastníci této zcela jistě vydařené sportovní akce </w:t>
      </w:r>
    </w:p>
    <w:p>
      <w:pPr>
        <w:pStyle w:val="Normal"/>
        <w:jc w:val="both"/>
        <w:rPr/>
      </w:pPr>
      <w:r>
        <w:rPr/>
        <w:t xml:space="preserve">si na závěr kromě příjemně stráveného odpoledne </w:t>
      </w:r>
    </w:p>
    <w:p>
      <w:pPr>
        <w:pStyle w:val="Normal"/>
        <w:jc w:val="both"/>
        <w:rPr/>
      </w:pPr>
      <w:r>
        <w:rPr/>
        <w:t>odnesli i hodnotné věc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pořad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a KOSÍKOVÁ </w:t>
        <w:tab/>
        <w:tab/>
        <w:t>- Břetislav KUCHAŘ</w:t>
      </w:r>
    </w:p>
    <w:p>
      <w:pPr>
        <w:pStyle w:val="Normal"/>
        <w:numPr>
          <w:ilvl w:val="0"/>
          <w:numId w:val="1"/>
        </w:numPr>
        <w:rPr/>
      </w:pPr>
      <w:r>
        <w:rPr/>
        <w:t>Monika MUSILOVÁ</w:t>
        <w:tab/>
        <w:tab/>
        <w:t>- Zdeněk ŠPAČEK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rcela PELIKÁNOVÁ</w:t>
        <w:tab/>
        <w:t>- Vlatimil HAVLÍK</w:t>
        <w:tab/>
        <w:tab/>
      </w:r>
    </w:p>
    <w:p>
      <w:pPr>
        <w:pStyle w:val="Normal"/>
        <w:ind w:firstLine="360"/>
        <w:rPr/>
      </w:pPr>
      <w:r>
        <w:rPr/>
        <w:t>3.</w:t>
        <w:tab/>
        <w:t>Lenka HAVLÍKOVÁ</w:t>
        <w:tab/>
        <w:tab/>
        <w:t>- Ivan KOLÁČEK</w:t>
      </w:r>
    </w:p>
    <w:p>
      <w:pPr>
        <w:pStyle w:val="Normal"/>
        <w:numPr>
          <w:ilvl w:val="0"/>
          <w:numId w:val="1"/>
        </w:numPr>
        <w:rPr/>
      </w:pPr>
      <w:r>
        <w:rPr/>
        <w:t>Liba BORKOVÁ</w:t>
        <w:tab/>
        <w:tab/>
        <w:t>- František KUČERA (Aleš SEHNAL zákl. skupina)</w:t>
      </w:r>
    </w:p>
    <w:p>
      <w:pPr>
        <w:pStyle w:val="Normal"/>
        <w:numPr>
          <w:ilvl w:val="0"/>
          <w:numId w:val="1"/>
        </w:numPr>
        <w:rPr/>
      </w:pPr>
      <w:r>
        <w:rPr/>
        <w:t>Jitka HRDLIČKOVÁ</w:t>
        <w:tab/>
        <w:tab/>
        <w:t>- Milan MUSIL</w:t>
      </w:r>
    </w:p>
    <w:p>
      <w:pPr>
        <w:pStyle w:val="Normal"/>
        <w:numPr>
          <w:ilvl w:val="0"/>
          <w:numId w:val="1"/>
        </w:numPr>
        <w:rPr/>
      </w:pPr>
      <w:r>
        <w:rPr/>
        <w:t>Lenka ŠPAČKOVÁ</w:t>
        <w:tab/>
        <w:tab/>
        <w:t>- Ivo VÁŇA</w:t>
      </w:r>
    </w:p>
    <w:p>
      <w:pPr>
        <w:pStyle w:val="Normal"/>
        <w:numPr>
          <w:ilvl w:val="0"/>
          <w:numId w:val="2"/>
        </w:numPr>
        <w:rPr/>
      </w:pPr>
      <w:r>
        <w:rPr/>
        <w:t>Hanka KŠICOVÁ</w:t>
        <w:tab/>
        <w:tab/>
        <w:t>- Aleš LEICMAN</w:t>
        <w:tab/>
        <w:t xml:space="preserve">( Dušan </w:t>
      </w:r>
      <w:r>
        <w:rPr>
          <w:sz w:val="22"/>
        </w:rPr>
        <w:t xml:space="preserve">JAROUŠEK </w:t>
      </w:r>
      <w:r>
        <w:rPr/>
        <w:t>zákl. skupina)</w:t>
      </w:r>
    </w:p>
    <w:p>
      <w:pPr>
        <w:pStyle w:val="Normal"/>
        <w:numPr>
          <w:ilvl w:val="0"/>
          <w:numId w:val="2"/>
        </w:numPr>
        <w:rPr/>
      </w:pPr>
      <w:r>
        <w:rPr/>
        <w:t>Jana SIMETINGEROVÁ</w:t>
        <w:tab/>
        <w:t>- Jiří HANÁK</w:t>
        <w:tab/>
      </w:r>
    </w:p>
    <w:p>
      <w:pPr>
        <w:pStyle w:val="Normal"/>
        <w:ind w:left="8496" w:hanging="0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LVo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naOn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3:00Z</dcterms:created>
  <dc:creator>VojanLi</dc:creator>
  <dc:description/>
  <cp:keywords/>
  <dc:language>en-US</dc:language>
  <cp:lastModifiedBy>Obecní úřad Moravské Knínice</cp:lastModifiedBy>
  <dcterms:modified xsi:type="dcterms:W3CDTF">2014-02-12T13:11:00Z</dcterms:modified>
  <cp:revision>13</cp:revision>
  <dc:subject/>
  <dc:title>Tenisový turnaj smíšených čtyřher</dc:title>
</cp:coreProperties>
</file>