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Tenisový turnaj smíšených čtyřher</w:t>
      </w:r>
    </w:p>
    <w:p>
      <w:pPr>
        <w:pStyle w:val="Normal"/>
        <w:jc w:val="both"/>
        <w:rPr>
          <w:rFonts w:ascii="ChinaOne;Arial Narrow" w:hAnsi="ChinaOne;Arial Narrow" w:cs="ChinaOne;Arial Narrow"/>
          <w:b/>
          <w:b/>
          <w:sz w:val="36"/>
          <w:szCs w:val="36"/>
          <w:u w:val="single"/>
        </w:rPr>
      </w:pPr>
      <w:r>
        <w:rPr>
          <w:rFonts w:cs="ChinaOne;Arial Narrow" w:ascii="ChinaOne;Arial Narrow" w:hAnsi="ChinaOne;Arial Narrow"/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eastAsia="ChinaOne;Arial Narrow" w:cs="ChinaOne;Arial Narrow" w:ascii="ChinaOne;Arial Narrow" w:hAnsi="ChinaOne;Arial Narrow"/>
          <w:b/>
          <w:sz w:val="36"/>
          <w:szCs w:val="36"/>
        </w:rPr>
        <w:t xml:space="preserve">  </w:t>
      </w:r>
      <w:r>
        <w:rPr/>
        <w:t>V krásném čase závěru léta s nezaměnitelnou vůní jeho plodů v podobě částečně zkvašeného vinného moštu uspořádal tenisový oddíl TJ Sokol Moravské Knínice         v sobotu 10.9.2005  již  2. ročník  turnaj smíšených čtyřher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Turnaje ( letos s mezinárodní účastí ) se účastnilo 8 smíšených dvojic, které spolu hrály systémem každý s každým na jednu vítěznou sadu. Bylo sehráno celkem 28 utkání, jež byla všechna řádně odehrána v termínu, a žádné z nich nemuselo být předčasně ukončeno pro tmu. O pořadí na  2.- 3. místě   ( jakož i na 7.- 8. místě ) rozhodovalo kritérium vzájemných zápasů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Žádná ze zúčastněných dvojic nezůstala bez vítězství, a všichni aktéři této vydařené sportovní akce si na závěr kromě příjemně stráveného odpoledne odnesli i hodnotné věcné cen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elkové pořadí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endula KOMPAUEROVÁ </w:t>
        <w:tab/>
        <w:t>- Oldřich KOLÁČEK</w:t>
        <w:tab/>
        <w:tab/>
        <w:t>M. Knínice</w:t>
      </w:r>
    </w:p>
    <w:p>
      <w:pPr>
        <w:pStyle w:val="Normal"/>
        <w:numPr>
          <w:ilvl w:val="0"/>
          <w:numId w:val="1"/>
        </w:numPr>
        <w:rPr/>
      </w:pPr>
      <w:r>
        <w:rPr/>
        <w:t>Jana KOSÍKOVÁ</w:t>
        <w:tab/>
        <w:tab/>
        <w:t>- František DVOŘÁK</w:t>
        <w:tab/>
        <w:tab/>
        <w:t>M. Knínice</w:t>
      </w:r>
    </w:p>
    <w:p>
      <w:pPr>
        <w:pStyle w:val="Normal"/>
        <w:numPr>
          <w:ilvl w:val="0"/>
          <w:numId w:val="1"/>
        </w:numPr>
        <w:rPr/>
      </w:pPr>
      <w:r>
        <w:rPr/>
        <w:t>Liba BORKOVÄ</w:t>
        <w:tab/>
        <w:tab/>
        <w:t>- Ladislav PLESKAČ</w:t>
        <w:tab/>
        <w:tab/>
        <w:t>M. Knínice</w:t>
      </w:r>
    </w:p>
    <w:p>
      <w:pPr>
        <w:pStyle w:val="Normal"/>
        <w:numPr>
          <w:ilvl w:val="0"/>
          <w:numId w:val="1"/>
        </w:numPr>
        <w:rPr/>
      </w:pPr>
      <w:r>
        <w:rPr/>
        <w:t>Jitka HRDLIČKOVÄ</w:t>
        <w:tab/>
        <w:tab/>
        <w:t>- Milan KUČERA</w:t>
        <w:tab/>
        <w:tab/>
        <w:t>Brno/ M. Knínice</w:t>
      </w:r>
    </w:p>
    <w:p>
      <w:pPr>
        <w:pStyle w:val="Normal"/>
        <w:numPr>
          <w:ilvl w:val="0"/>
          <w:numId w:val="1"/>
        </w:numPr>
        <w:rPr/>
      </w:pPr>
      <w:r>
        <w:rPr/>
        <w:t>Hanka KŠICOVÁ</w:t>
        <w:tab/>
        <w:tab/>
        <w:t>- Dobromil VESELÝ</w:t>
        <w:tab/>
        <w:tab/>
        <w:t>M. Knínice</w:t>
      </w:r>
    </w:p>
    <w:p>
      <w:pPr>
        <w:pStyle w:val="Normal"/>
        <w:numPr>
          <w:ilvl w:val="0"/>
          <w:numId w:val="1"/>
        </w:numPr>
        <w:rPr/>
      </w:pPr>
      <w:r>
        <w:rPr/>
        <w:t>Marie SCOTT</w:t>
        <w:tab/>
        <w:tab/>
        <w:tab/>
        <w:t>- František CÍSAŘ</w:t>
        <w:tab/>
        <w:tab/>
        <w:t>Rakousko/ M. Knínice</w:t>
      </w:r>
    </w:p>
    <w:p>
      <w:pPr>
        <w:pStyle w:val="Normal"/>
        <w:numPr>
          <w:ilvl w:val="0"/>
          <w:numId w:val="1"/>
        </w:numPr>
        <w:rPr/>
      </w:pPr>
      <w:r>
        <w:rPr/>
        <w:t>Vlasta KUČEROVÁ</w:t>
        <w:tab/>
        <w:tab/>
        <w:t>- Zdeněk KUČERA</w:t>
        <w:tab/>
        <w:tab/>
        <w:t>M. Knínice</w:t>
      </w:r>
    </w:p>
    <w:p>
      <w:pPr>
        <w:pStyle w:val="Normal"/>
        <w:numPr>
          <w:ilvl w:val="0"/>
          <w:numId w:val="1"/>
        </w:numPr>
        <w:rPr/>
      </w:pPr>
      <w:r>
        <w:rPr/>
        <w:t>Eva KOLÁČKOVÁ</w:t>
        <w:tab/>
        <w:tab/>
        <w:t>- Mirek PLESKAČ</w:t>
        <w:tab/>
        <w:tab/>
        <w:t>M. Kní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 xml:space="preserve">           </w:t>
      </w:r>
      <w:r>
        <w:rPr/>
        <w:t>L. Vojanec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hinaOne">
    <w:altName w:val="Arial Narro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3:18:00Z</dcterms:created>
  <dc:creator>Doma</dc:creator>
  <dc:description/>
  <cp:keywords/>
  <dc:language>en-US</dc:language>
  <cp:lastModifiedBy>Obecní úřad Moravské Knínice</cp:lastModifiedBy>
  <dcterms:modified xsi:type="dcterms:W3CDTF">2014-02-12T13:18:00Z</dcterms:modified>
  <cp:revision>2</cp:revision>
  <dc:subject/>
  <dc:title>Tenisový turnaj smíšených čtyřher</dc:title>
</cp:coreProperties>
</file>