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  <w:t>I. ročník badmintonového turnaje ženských čtyřher „Pálení čarodějnic v M.Knínicích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ne 26.4.2014 se uskutečnil  1. ročník badmintonového turnaje ženských čtyřher s názvem „Pálení čarodějnic v M.Knínicích. Na premiérový  ročník se „slétlo 7 párů čarodějnic „ z Kuřimi, Brna, Tišnova, Lelekovic, Věžné a domácích Moravských Knínic. Dvojice hrály v jedné skupině systémem každý pár s každým na jednu vítěznou sadu do 17 bodů. Vítězství  o více jak 5 míčků bylo hodnoceno 3 body, při vítězství  o méně jak 5 míčků získala dvojice  2 body, porážka při zisku alespoň 12 míčků byla potom za 1 bo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ádný z „přilétnuvších“ párů nezůstal bez bodového zisku, stejně tak jako neodcházel bez věcné ceny, jako upomínky na tuto ak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ěříme, že první ročník „Čarodějnického turnaje“ dal základ tradici  další úspěšné sportovní akce v Moravských Kníni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ečné pořadí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likánová M.</w:t>
        <w:tab/>
        <w:t>-</w:t>
        <w:tab/>
        <w:t>Matyášová Z.</w:t>
        <w:tab/>
        <w:tab/>
        <w:t>M.Knín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selá H.</w:t>
        <w:tab/>
        <w:tab/>
        <w:t>-</w:t>
        <w:tab/>
        <w:t>Krebsová K.</w:t>
        <w:tab/>
        <w:tab/>
        <w:t>Kuř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rbacká L.</w:t>
        <w:tab/>
        <w:tab/>
        <w:t>-</w:t>
        <w:tab/>
        <w:t>Krejčí M.</w:t>
        <w:tab/>
        <w:tab/>
        <w:t>Lelek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sařová L.</w:t>
        <w:tab/>
        <w:tab/>
        <w:t>-</w:t>
        <w:tab/>
        <w:t>Borková H.</w:t>
        <w:tab/>
        <w:tab/>
        <w:t>Tišn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roupová B.</w:t>
        <w:tab/>
        <w:t>-</w:t>
        <w:tab/>
        <w:t>Vrbková J.</w:t>
        <w:tab/>
        <w:tab/>
        <w:t>Věžn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lníčková Z.</w:t>
        <w:tab/>
        <w:t>-</w:t>
        <w:tab/>
        <w:t>Petříčková K.</w:t>
        <w:tab/>
        <w:tab/>
        <w:t>Br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rbková M.</w:t>
        <w:tab/>
        <w:tab/>
        <w:t>-</w:t>
        <w:tab/>
        <w:t>Hrubá L.</w:t>
        <w:tab/>
        <w:tab/>
        <w:t>Věžná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L.Voja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6:00Z</dcterms:created>
  <dc:creator>Libor Vojanec</dc:creator>
  <dc:description/>
  <cp:keywords/>
  <dc:language>en-US</dc:language>
  <cp:lastModifiedBy>Obecní úřad Moravské Knínice</cp:lastModifiedBy>
  <cp:lastPrinted>2014-04-27T00:05:00Z</cp:lastPrinted>
  <dcterms:modified xsi:type="dcterms:W3CDTF">2014-04-30T09:06:00Z</dcterms:modified>
  <cp:revision>2</cp:revision>
  <dc:subject/>
  <dc:title>I</dc:title>
</cp:coreProperties>
</file>