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145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40"/>
          <w:szCs w:val="40"/>
        </w:rPr>
        <w:t>Nejmladší kníničtí ochotníci,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členové divadelního kroužku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při  TJ SOKOL Moravské Knínice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Vás zvou 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 xml:space="preserve">na dětské divadelní představení. 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 xml:space="preserve">V neděli 15.6.2014 v 18:00 hodin v knínické sokolovně 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 xml:space="preserve">zahrají dvě operky autorů 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7.85pt;margin-top:5.45pt;width:503.95pt;height:215.95pt;mso-wrap-style:none;v-text-anchor:middle" type="_x0000_t172">
            <v:path textpathok="t"/>
            <v:textpath on="t" fitshape="t" string="O DVANÁCTI MĚSÍČKÁCH" style="font-family:&quot;Impact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Impact" w:ascii="Impact" w:hAnsi="Impact"/>
          <w:sz w:val="40"/>
          <w:szCs w:val="40"/>
        </w:rPr>
        <w:t>Zdeňka Svěráka a Jaroslava Uhlíře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86995</wp:posOffset>
            </wp:positionV>
            <wp:extent cx="1591310" cy="1591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1828800" cy="17900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40"/>
          <w:szCs w:val="40"/>
        </w:rPr>
        <w:t>a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252pt;margin-top:0pt;width:269.95pt;height:79.05pt;mso-wrap-style:none;v-text-anchor:middle" type="_x0000_t136">
            <v:path textpathok="t"/>
            <v:textpath on="t" fitshape="t" string="BUDULÍNEK" style="font-family:&quot;Impact&quot;;font-size:12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both"/>
        <w:rPr>
          <w:rFonts w:ascii="Impact" w:hAnsi="Impact" w:cs="Impac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38735</wp:posOffset>
            </wp:positionV>
            <wp:extent cx="1457325" cy="17907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28"/>
          <w:szCs w:val="28"/>
        </w:rPr>
        <w:t>Hrají a zpívají:  Maruška – Viktorie Císařová, Holena - Zuzana Večeřová, macecha - Irena Kahleová, pasáček - Štěpán Večeřa, babička - Irena Kahleová, dědeček - Štěpán Večeřa, Budulínek - Štěpán Matyáš, vypravěčky, měsíci, lištičky, sbor -  Jana Slámová, Simona Špačková, Sylva Sedmíková, Katka Matyášová, Nela Havlíková, Anežka Mauerová, Tomáš Pelikán, Petr Kahle</w:t>
      </w:r>
    </w:p>
    <w:p>
      <w:pPr>
        <w:pStyle w:val="Normal"/>
        <w:rPr/>
      </w:pPr>
      <w:r>
        <w:rPr>
          <w:rFonts w:cs="Impact" w:ascii="Impact" w:hAnsi="Impact"/>
          <w:sz w:val="28"/>
          <w:szCs w:val="28"/>
        </w:rPr>
        <w:t>Režie, hudba, kulisy, kostýmy: Ivona Kahleová, Zuzana Matyášová, Marcela Pelikánová, Radka Večeřová,  Jana Halouzková, František Kučera, Jiří Haná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33:00Z</dcterms:created>
  <dc:creator>Obecní úřad Moravské Knínice</dc:creator>
  <dc:description/>
  <cp:keywords/>
  <dc:language>en-US</dc:language>
  <cp:lastModifiedBy>Obecní úřad Moravské Knínice</cp:lastModifiedBy>
  <cp:lastPrinted>2014-05-20T11:16:00Z</cp:lastPrinted>
  <dcterms:modified xsi:type="dcterms:W3CDTF">2014-05-22T06:02:00Z</dcterms:modified>
  <cp:revision>3</cp:revision>
  <dc:subject/>
  <dc:title>Nejmladší kníničtí ochotníci,</dc:title>
</cp:coreProperties>
</file>