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</w:rPr>
        <w:t>IX. ročník Velikonočního turnaje v badmintonu žactva Badiboj 2015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u w:val="single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adiboj – turnaj mládeže v badmintonu má již tradičně své pevné místo ve sportovním kalendáři.     Letos se proto v Moravských Knínicích odehrál již IX. ročník této, mezi mládeží stále více populární sportovní akce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Letošního ročníku turnaje se zúčastnilo 13 nadějných adeptů hry s opeřeným míčkem ze čtyř tělocvičných jednot (Kuřimi, Předklášteří, Věžné a domácích M.Knínic), kteří se utkali ve dvouhrách v kategoriích mladších a starších žáků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Výkony a umístění jednotlivých hráčů byly odměněny pamětními diplomy a drobnými věcnými cenami. Akci pod patronací Sokolské župy Pernštejnské zorganizovali tento sportovní podnik stejně jako v uplynulých ročnících členové TJ Sokol M.Knínice Jirka Hanák a Ivoš Hledík.</w:t>
      </w:r>
    </w:p>
    <w:p>
      <w:pPr>
        <w:pStyle w:val="Normal"/>
        <w:rPr/>
      </w:pPr>
      <w:r>
        <w:rPr>
          <w:b/>
          <w:u w:val="single"/>
        </w:rPr>
        <w:t>Mladší žá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Hyněk Langer  </w:t>
        <w:tab/>
        <w:t>M.Knínice</w:t>
      </w:r>
    </w:p>
    <w:p>
      <w:pPr>
        <w:pStyle w:val="Normal"/>
        <w:rPr/>
      </w:pPr>
      <w:r>
        <w:rPr/>
        <w:t xml:space="preserve">2.  Tomáš Pelikán </w:t>
        <w:tab/>
        <w:t>M. Knínice</w:t>
      </w:r>
    </w:p>
    <w:p>
      <w:pPr>
        <w:pStyle w:val="Normal"/>
        <w:rPr/>
      </w:pPr>
      <w:r>
        <w:rPr/>
        <w:t>3.  David Merta</w:t>
        <w:tab/>
        <w:t>Předklášteří</w:t>
      </w:r>
    </w:p>
    <w:p>
      <w:pPr>
        <w:pStyle w:val="Normal"/>
        <w:rPr/>
      </w:pPr>
      <w:r>
        <w:rPr/>
        <w:t xml:space="preserve">4.  Šimon Kroupa   </w:t>
        <w:tab/>
        <w:t>Věžná</w:t>
      </w:r>
    </w:p>
    <w:p>
      <w:pPr>
        <w:pStyle w:val="Normal"/>
        <w:rPr/>
      </w:pPr>
      <w:r>
        <w:rPr/>
        <w:t>5.  Šimon Cibulka</w:t>
        <w:tab/>
        <w:t xml:space="preserve">M.Knínice </w:t>
      </w:r>
    </w:p>
    <w:p>
      <w:pPr>
        <w:pStyle w:val="Normal"/>
        <w:rPr/>
      </w:pPr>
      <w:r>
        <w:rPr/>
        <w:t>6.  Daniel Císař</w:t>
        <w:tab/>
        <w:t>M. Knínice</w:t>
      </w:r>
    </w:p>
    <w:p>
      <w:pPr>
        <w:pStyle w:val="Normal"/>
        <w:rPr/>
      </w:pPr>
      <w:r>
        <w:rPr/>
        <w:t>7.  Dominik Šípka</w:t>
        <w:tab/>
        <w:t xml:space="preserve">M.Knínice </w:t>
      </w:r>
    </w:p>
    <w:p>
      <w:pPr>
        <w:pStyle w:val="Normal"/>
        <w:rPr/>
      </w:pPr>
      <w:r>
        <w:rPr/>
        <w:t>8.  Tomáš Bořil</w:t>
        <w:tab/>
        <w:t xml:space="preserve">M.Knínice </w:t>
      </w:r>
    </w:p>
    <w:p>
      <w:pPr>
        <w:pStyle w:val="Normal"/>
        <w:rPr/>
      </w:pPr>
      <w:r>
        <w:rPr/>
        <w:t>9.  Adam Havlík</w:t>
        <w:tab/>
        <w:t>M. Knínice</w:t>
      </w:r>
    </w:p>
    <w:p>
      <w:pPr>
        <w:pStyle w:val="Normal"/>
        <w:rPr/>
      </w:pPr>
      <w:r>
        <w:rPr/>
        <w:t>10. Matěj Koláček</w:t>
        <w:tab/>
        <w:t xml:space="preserve">M.Knínice </w:t>
      </w:r>
    </w:p>
    <w:p>
      <w:pPr>
        <w:pStyle w:val="Normal"/>
        <w:rPr/>
      </w:pPr>
      <w:r>
        <w:rPr/>
        <w:t xml:space="preserve">11. Lukáš Langer </w:t>
        <w:tab/>
        <w:t>M. Kní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ší žác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Jan Zeman</w:t>
        <w:tab/>
        <w:tab/>
        <w:t xml:space="preserve">M.Knínice </w:t>
      </w:r>
    </w:p>
    <w:p>
      <w:pPr>
        <w:pStyle w:val="Normal"/>
        <w:rPr/>
      </w:pPr>
      <w:r>
        <w:rPr/>
        <w:t>2.  Mikuláš Merta</w:t>
        <w:tab/>
        <w:t>Kuřim</w:t>
      </w:r>
    </w:p>
    <w:p>
      <w:pPr>
        <w:pStyle w:val="Normal"/>
        <w:ind w:left="8496" w:hanging="0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eVoj</w:t>
        <w:tab/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5" w:hanging="0"/>
    </w:pPr>
    <w:rPr>
      <w:rFonts w:eastAsia="Lucida Sans Unicod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6:00Z</dcterms:created>
  <dc:creator>VojanLi</dc:creator>
  <dc:description/>
  <cp:keywords/>
  <dc:language>en-US</dc:language>
  <cp:lastModifiedBy>Kosíková</cp:lastModifiedBy>
  <dcterms:modified xsi:type="dcterms:W3CDTF">2015-04-20T10:46:00Z</dcterms:modified>
  <cp:revision>2</cp:revision>
  <dc:subject/>
  <dc:title/>
</cp:coreProperties>
</file>