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Monotype Corsiva;Courier New" w:ascii="Monotype Corsiva;Courier New" w:hAnsi="Monotype Corsiva;Courier New"/>
          <w:sz w:val="36"/>
          <w:szCs w:val="36"/>
          <w:u w:val="single"/>
        </w:rPr>
        <w:t>Velikonoční turnaj Miňon Cup v badmintonu 8.4.2007 v M.Knínicích</w:t>
      </w:r>
    </w:p>
    <w:p>
      <w:pPr>
        <w:pStyle w:val="Normal"/>
        <w:ind w:left="-567" w:hanging="0"/>
        <w:jc w:val="center"/>
        <w:rPr>
          <w:rFonts w:ascii="Monotype Corsiva;Courier New" w:hAnsi="Monotype Corsiva;Courier New" w:cs="Monotype Corsiva;Courier New"/>
          <w:b/>
          <w:b/>
          <w:bCs/>
          <w:color w:val="00FF00"/>
          <w:sz w:val="36"/>
          <w:szCs w:val="36"/>
          <w:u w:val="single"/>
        </w:rPr>
      </w:pPr>
      <w:r>
        <w:rPr>
          <w:rFonts w:cs="Monotype Corsiva;Courier New" w:ascii="Monotype Corsiva;Courier New" w:hAnsi="Monotype Corsiva;Courier New"/>
          <w:b/>
          <w:bCs/>
          <w:color w:val="00FF00"/>
          <w:sz w:val="36"/>
          <w:szCs w:val="36"/>
          <w:u w:val="single"/>
        </w:rPr>
      </w:r>
    </w:p>
    <w:p>
      <w:pPr>
        <w:pStyle w:val="Normal"/>
        <w:ind w:left="-567" w:hanging="0"/>
        <w:jc w:val="both"/>
        <w:rPr/>
      </w:pPr>
      <w:r>
        <w:rPr/>
        <w:t xml:space="preserve">     </w:t>
      </w:r>
      <w:r>
        <w:rPr/>
        <w:t xml:space="preserve">Velikonoční neděle v Moravských Knínicích je již rok co rok zasvěcena  hře s opeřeným míčkem, a proto již po osmé přilákala na síť s badmintonovou pálkou příznivce této hry, kterých se letos sjela rekordní účast 25 hráčů a hráček z regionu brněnska (Kuřimi, Čebína, Brna a domácí TJ). </w:t>
      </w:r>
    </w:p>
    <w:p>
      <w:pPr>
        <w:pStyle w:val="Normal"/>
        <w:ind w:left="-567" w:hanging="0"/>
        <w:jc w:val="both"/>
        <w:rPr/>
      </w:pPr>
      <w:r>
        <w:rPr/>
        <w:t xml:space="preserve">     </w:t>
      </w:r>
      <w:r>
        <w:rPr/>
        <w:t xml:space="preserve">Hráči  byli rozděleni do kvalifikačních skupin, ze kterých postupovali nejlepší 3 spolu s nasazenými do dvou šestičlenných semifinálových skupin, ze kterých se utvořila šestičlenná finálová skupina. Ženy hrály svou soutěž samostatně v jedné skupině.  </w:t>
      </w:r>
    </w:p>
    <w:p>
      <w:pPr>
        <w:pStyle w:val="Normal"/>
        <w:ind w:left="-567" w:hanging="0"/>
        <w:jc w:val="both"/>
        <w:rPr/>
      </w:pPr>
      <w:r>
        <w:rPr/>
        <w:t xml:space="preserve">     </w:t>
      </w:r>
      <w:r>
        <w:rPr/>
        <w:t xml:space="preserve">Všichni zúčastnění si odnesli díky štědrosti sponzorů kromě příjemně strávené  Velikonoční neděle i velmi hodnotné věcné cen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D V O U H R Y    M U Ž Ů</w:t>
        <w:tab/>
        <w:t>:</w:t>
        <w:tab/>
        <w:tab/>
        <w:tab/>
        <w:t>D V O U H R Y    Ž E N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/>
        <w:t>Pleskač Patrik</w:t>
        <w:tab/>
        <w:tab/>
        <w:t>M.Knínice</w:t>
        <w:tab/>
        <w:tab/>
        <w:t>1.  Jakubcová Zora</w:t>
        <w:tab/>
        <w:tab/>
        <w:t>Čebín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/>
        <w:t>Kohout Tomáš</w:t>
        <w:tab/>
        <w:tab/>
        <w:t>M.Knínice</w:t>
        <w:tab/>
        <w:tab/>
        <w:t>2.  Slabá Drahomíra</w:t>
        <w:tab/>
        <w:tab/>
        <w:t>Kuř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/>
        <w:t>Hebelka Tomáš</w:t>
        <w:tab/>
        <w:tab/>
        <w:t>Brno</w:t>
        <w:tab/>
        <w:tab/>
        <w:tab/>
        <w:t>3.  Hanáková Klára</w:t>
        <w:tab/>
        <w:tab/>
        <w:t>M.Kní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/>
        <w:t>Kšica Martin</w:t>
        <w:tab/>
        <w:tab/>
        <w:t>M.Knínice</w:t>
        <w:tab/>
        <w:tab/>
        <w:t>4.  Kaisrová Lucie</w:t>
        <w:tab/>
        <w:tab/>
        <w:t>Čebí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/>
        <w:t xml:space="preserve">Jakubec Jiří </w:t>
        <w:tab/>
        <w:tab/>
        <w:t>Čebín</w:t>
        <w:tab/>
        <w:tab/>
        <w:tab/>
        <w:t>5.  Melicharová Hana</w:t>
        <w:tab/>
        <w:tab/>
        <w:t>Kuř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/>
        <w:t>Pleskač Laďa Miňon</w:t>
        <w:tab/>
        <w:t>M.Knínice</w:t>
        <w:tab/>
        <w:tab/>
        <w:t>6.  Veselá Helena</w:t>
        <w:tab/>
        <w:tab/>
        <w:t>Kuř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/>
        <w:t>Hanák Jiří</w:t>
        <w:tab/>
        <w:tab/>
        <w:t>M.Knínice</w:t>
        <w:tab/>
        <w:tab/>
        <w:t>7.  Klanicová Martina</w:t>
        <w:tab/>
        <w:tab/>
        <w:t>Br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5880</wp:posOffset>
            </wp:positionV>
            <wp:extent cx="3204210" cy="213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eselý Roman</w:t>
        <w:tab/>
        <w:tab/>
        <w:t>Kuř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/>
        <w:t>Kučera Milan</w:t>
        <w:tab/>
        <w:tab/>
        <w:t>M.Kní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/>
        <w:t xml:space="preserve">Bohdálek </w:t>
      </w:r>
      <w:r>
        <w:rPr>
          <w:sz w:val="22"/>
          <w:szCs w:val="22"/>
        </w:rPr>
        <w:t>Dušan</w:t>
      </w:r>
      <w:r>
        <w:rPr/>
        <w:tab/>
        <w:tab/>
        <w:t>M.Kní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/>
        <w:t>Gabriel Jiří</w:t>
        <w:tab/>
        <w:tab/>
        <w:t>M.Knínice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/>
        <w:t>Melichar Bronislav</w:t>
        <w:tab/>
        <w:t>Kuř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/>
        <w:t>Staněk Tomáš</w:t>
        <w:tab/>
        <w:tab/>
        <w:t>M.Kní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/>
        <w:t>Hledík Ivoš</w:t>
        <w:tab/>
        <w:tab/>
        <w:t>M.Kní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/>
        <w:t>Valíček Rostislav</w:t>
        <w:tab/>
        <w:t>Čebí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/>
        <w:t>Kučera Marek</w:t>
        <w:tab/>
        <w:tab/>
        <w:t>M.Kní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/>
        <w:t>Rohlínek Jiří</w:t>
        <w:tab/>
        <w:tab/>
        <w:t>Čebí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/>
        <w:t>Veselý Zdeněk</w:t>
        <w:tab/>
        <w:tab/>
        <w:t>M.Knínice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25095</wp:posOffset>
            </wp:positionV>
            <wp:extent cx="6057900" cy="4034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</w:r>
      <w:r>
        <w:rPr/>
        <w:tab/>
        <w:tab/>
        <w:tab/>
        <w:tab/>
        <w:tab/>
        <w:t xml:space="preserve">                      </w:t>
      </w:r>
      <w:r>
        <w:rPr>
          <w:i/>
        </w:rPr>
        <w:t>Maging.HleVoj</w:t>
        <w:tab/>
        <w:tab/>
        <w:tab/>
      </w:r>
    </w:p>
    <w:sectPr>
      <w:type w:val="nextPage"/>
      <w:pgSz w:w="11906" w:h="16838"/>
      <w:pgMar w:left="1418" w:right="1418" w:gutter="0" w:header="0" w:top="1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"/>
        </w:tabs>
        <w:ind w:left="1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8:26:00Z</dcterms:created>
  <dc:creator>l</dc:creator>
  <dc:description/>
  <cp:keywords/>
  <dc:language>en-US</dc:language>
  <cp:lastModifiedBy>Obecní úřad, Moravské Knínice</cp:lastModifiedBy>
  <cp:lastPrinted>2007-04-11T10:25:00Z</cp:lastPrinted>
  <dcterms:modified xsi:type="dcterms:W3CDTF">2007-04-11T08:26:00Z</dcterms:modified>
  <cp:revision>2</cp:revision>
  <dc:subject/>
  <dc:title>Velikonoční turnaj Miňon Cup v badmintonu 8</dc:title>
</cp:coreProperties>
</file>