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XXVI.ročník Vánočního turnaje ve stolním tenisu v M. Knínicích 15.12.2007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Třetí adventní sobota byla v Moravských Knínicích již tradičně zadána Vánočnímu turnaji ve stolním tenisu. Letošního již XXVI. ročníku se zúčastnilo 51 vyznavačů hry s nejmenším míčkem z 12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oddílů. Kromě domácího pořadatelského oddílu pozvání přijali hráči SK a Sokol Kuřim, Tišnov, Ostrovačice, Lažánky , Slatina, VUT Brno,    MS Brno,   D. + H. Loučky, Neslovice a Hlína. Ve startovním poli se nacházelo kromě hráčů i 5 hráček. V letošním ročníku jsme přivítali 1000. účastníka tohoto sportovního podniku. Stala se jím Petra Kohoutová z domácího oddílu.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Pořadatelé po uplynulých 25 ročnících změnili systém turnaje. Namísto původního systému na dvě porážky              se tentokrát hrálo kombinací skupinového systému a dále vyřazovacím způsobem. Čtyřhry byly hrány dále na dvě porážky.  Favorité a nasazení hráči neměli v průběhu turnaje na růžích ustláno, a tak o četná překvapení nebyla nouze. K určení celkového pořadí ve dvouhře a čtyřhře bylo potřeba odehrát 143 mnohdy dramatických zápasů. Motivace hráčů byla notně podpořena množstvím hodnotných věcných cen, jako byl například týdenní zájezd do Rakouska věnovaný CK Luňáček Kuřim. Stejně jako v uplynulých ročnících, kromě příjemně stráveného dne za zelenými stoly      a díky dobrému materiálně technickému zabezpečení turnaje a štědrosti sponzorů, neodjížděl nikdo z účastníků turnaje bez věcné cen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 v o u h r  y :</w:t>
        <w:tab/>
        <w:tab/>
        <w:tab/>
        <w:tab/>
        <w:t xml:space="preserve">       Č t y ř h r y 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620"/>
        <w:gridCol w:w="1260"/>
        <w:gridCol w:w="900"/>
        <w:gridCol w:w="1260"/>
        <w:gridCol w:w="360"/>
        <w:gridCol w:w="1440"/>
        <w:gridCol w:w="1980"/>
      </w:tblGrid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Šplíchal Jiř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K Kuřim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uříček 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lček D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M. Knínic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lko Micha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trovačic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iorek 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n K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šnov/M. Knínic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Štourač Mil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K Kuřim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Štourač M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Štastný P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K Kuřim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la Marti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žánky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Šplíchal J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ležal J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K Kuřim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5.- 8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uříček Pet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. Knínic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- 6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skač M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elovský V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Knínic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ček Dalibo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. Knínic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druš M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mšula R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tin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abryš Mil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. Knínic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- 8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ádek K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dlec J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ol Kuřim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ciorek Rom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išnov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ačka 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láček Z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T Brno/Slatin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- 16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selovský Vlast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. Knínic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 - 12.</w:t>
            </w:r>
          </w:p>
        </w:tc>
        <w:tc>
          <w:tcPr>
            <w:tcW w:w="1260" w:type="dxa"/>
            <w:tcBorders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Gabryš M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lásek J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. Knínic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áček Iv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. Knínic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ánek 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dštette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žánk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ačka Pet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T Brno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ko M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ařík J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ovačic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mšula Rom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tin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týn J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ěk M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ol Kuřim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druš Mil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tin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 - 16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ledík I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učera M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. Knínic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láček Zdeně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tin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ánková J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ovský V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žánky/Neslovic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astný Pave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 Kuřim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ian 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va J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žánk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ařík Jaroslav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ovačic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čka M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čková A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ol Kuřim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 - 32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eskač Miroslav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. Knínic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 -  24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janec 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imetinger P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. Knínic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n Kare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. Knínic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hout 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láček I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. Knínic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etinger Pet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. Knínic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houtová 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mešová Z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Knínice/MS Brno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ásek J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. Knínic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ek O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ýsek J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ol Kuřim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ádek Kami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ol Kuřim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ťa J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mpa P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tin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dlec Jiř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ol Kuřim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ečný 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 K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ín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čka Miroslav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ol Kuřim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láník K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láník J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+ H. Loučk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týn Jiř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ol Kuřim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la M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c D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žánky</w:t>
            </w:r>
          </w:p>
        </w:tc>
      </w:tr>
      <w:tr>
        <w:trPr>
          <w:trHeight w:val="154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nečný </w:t>
            </w:r>
            <w:r>
              <w:rPr>
                <w:bCs/>
                <w:sz w:val="18"/>
                <w:szCs w:val="18"/>
              </w:rPr>
              <w:t>Rostislav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lína</w:t>
            </w:r>
          </w:p>
        </w:tc>
        <w:tc>
          <w:tcPr>
            <w:tcW w:w="594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Poděkování patří sponzorům, kteří svými věcnými nebo finančními dary umožnili konání této tradiční akce 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K LUŇÁČEK Kuřim Lunáčkovi Jaroslav a Blan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KLOSPORT Kuřim p. Veselovský Vlastim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CENTR s.r.o. p. Bc.Vlček Dalib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ČKA Slévárna a.s. Brno-Slat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KOL s.r.o. p. Koláček Oldřic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VINOTÉKA RŮŽOVÝ SEN Kuřim p. Urbánek Jiř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OSTINSTVÍ M.Knínice p. Jinřich Ale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LAŘSTVÍ HANÁK M.Knínice p. Hanák Jiř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O spol. s r.o. Brno Ing. Plotěný Kar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HOUTOVI M.Knínice p. a pí. Vladimír a Jindřiš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NÍ ÚŘAD M.Knínice p. Kšica Františ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EUNINCK spol s r.o. Urbánek Pav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12950</wp:posOffset>
                  </wp:positionH>
                  <wp:positionV relativeFrom="paragraph">
                    <wp:posOffset>22225</wp:posOffset>
                  </wp:positionV>
                  <wp:extent cx="1600200" cy="11017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10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VEČERKA Kuřim p. Brázda Rom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SKAČ Ladislav M.Knín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HLEDÍK Ivoš M. Knín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ÁSEK Karel Kuř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ťa Jiř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latina</w:t>
            </w:r>
          </w:p>
        </w:tc>
        <w:tc>
          <w:tcPr>
            <w:tcW w:w="59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mpa Pet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tina</w:t>
            </w:r>
          </w:p>
        </w:tc>
        <w:tc>
          <w:tcPr>
            <w:tcW w:w="59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nhárek </w:t>
            </w:r>
            <w:r>
              <w:rPr>
                <w:sz w:val="18"/>
                <w:szCs w:val="18"/>
              </w:rPr>
              <w:t>Františe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tina</w:t>
            </w:r>
          </w:p>
        </w:tc>
        <w:tc>
          <w:tcPr>
            <w:tcW w:w="59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ánek Pave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žánky</w:t>
            </w:r>
          </w:p>
        </w:tc>
        <w:tc>
          <w:tcPr>
            <w:tcW w:w="59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ndštetter </w:t>
            </w:r>
            <w:r>
              <w:rPr>
                <w:sz w:val="16"/>
                <w:szCs w:val="16"/>
              </w:rPr>
              <w:t>Tomá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žánky</w:t>
            </w:r>
          </w:p>
        </w:tc>
        <w:tc>
          <w:tcPr>
            <w:tcW w:w="59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ian Lubomí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žánky</w:t>
            </w:r>
          </w:p>
        </w:tc>
        <w:tc>
          <w:tcPr>
            <w:tcW w:w="59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ežal Jiř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 Kuřim</w:t>
            </w:r>
          </w:p>
        </w:tc>
        <w:tc>
          <w:tcPr>
            <w:tcW w:w="59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loláník Kare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.+H.Loučky</w:t>
            </w:r>
          </w:p>
        </w:tc>
        <w:tc>
          <w:tcPr>
            <w:tcW w:w="59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Vitovský </w:t>
            </w:r>
            <w:r>
              <w:rPr>
                <w:bCs/>
                <w:sz w:val="18"/>
                <w:szCs w:val="18"/>
              </w:rPr>
              <w:t>Vladimí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slovice</w:t>
            </w:r>
          </w:p>
        </w:tc>
        <w:tc>
          <w:tcPr>
            <w:tcW w:w="59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 - 36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bánková Jitk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žánky</w:t>
            </w:r>
          </w:p>
        </w:tc>
        <w:tc>
          <w:tcPr>
            <w:tcW w:w="59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j Kami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lína</w:t>
            </w:r>
          </w:p>
        </w:tc>
        <w:tc>
          <w:tcPr>
            <w:tcW w:w="59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 - 40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houtová Petr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. Knínice</w:t>
            </w:r>
          </w:p>
        </w:tc>
        <w:tc>
          <w:tcPr>
            <w:tcW w:w="59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ová Zdenk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ol Kuřim</w:t>
            </w:r>
          </w:p>
        </w:tc>
        <w:tc>
          <w:tcPr>
            <w:tcW w:w="59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ýsek Jaroslav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ol Kuřim</w:t>
            </w:r>
          </w:p>
        </w:tc>
        <w:tc>
          <w:tcPr>
            <w:tcW w:w="59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va Jaromí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žánky</w:t>
            </w:r>
          </w:p>
        </w:tc>
        <w:tc>
          <w:tcPr>
            <w:tcW w:w="59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- 48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janec Libo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Knínice</w:t>
            </w:r>
          </w:p>
        </w:tc>
        <w:tc>
          <w:tcPr>
            <w:tcW w:w="59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edík Ivo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Knínice</w:t>
            </w:r>
          </w:p>
        </w:tc>
        <w:tc>
          <w:tcPr>
            <w:tcW w:w="59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čera Mil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Knínice</w:t>
            </w:r>
          </w:p>
        </w:tc>
        <w:tc>
          <w:tcPr>
            <w:tcW w:w="59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imešová </w:t>
            </w:r>
            <w:r>
              <w:rPr>
                <w:sz w:val="18"/>
                <w:szCs w:val="18"/>
              </w:rPr>
              <w:t>Zdenk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Brno</w:t>
            </w:r>
          </w:p>
        </w:tc>
        <w:tc>
          <w:tcPr>
            <w:tcW w:w="59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láník J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.+H.Loučky</w:t>
            </w:r>
          </w:p>
        </w:tc>
        <w:tc>
          <w:tcPr>
            <w:tcW w:w="59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čková Andre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ol Kuřim</w:t>
            </w:r>
          </w:p>
        </w:tc>
        <w:tc>
          <w:tcPr>
            <w:tcW w:w="59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ek Oldři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ol Kuřim</w:t>
            </w:r>
          </w:p>
        </w:tc>
        <w:tc>
          <w:tcPr>
            <w:tcW w:w="59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c Danie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žánky</w:t>
            </w:r>
          </w:p>
        </w:tc>
        <w:tc>
          <w:tcPr>
            <w:tcW w:w="59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da Zbyně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řim</w:t>
            </w:r>
          </w:p>
        </w:tc>
        <w:tc>
          <w:tcPr>
            <w:tcW w:w="59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i/>
        </w:rPr>
        <w:t xml:space="preserve">                      </w:t>
      </w:r>
      <w:r>
        <w:rPr>
          <w:rFonts w:cs="Monotype Corsiva" w:ascii="Monotype Corsiva" w:hAnsi="Monotype Corsiva"/>
          <w:b/>
          <w:i/>
          <w:sz w:val="22"/>
          <w:szCs w:val="22"/>
        </w:rPr>
        <w:t>Mgr.Libor Vojanec</w:t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0:53:00Z</dcterms:created>
  <dc:creator>vs</dc:creator>
  <dc:description/>
  <dc:language>en-US</dc:language>
  <cp:lastModifiedBy>Mor.Knínice</cp:lastModifiedBy>
  <cp:lastPrinted>2007-12-16T13:13:00Z</cp:lastPrinted>
  <dcterms:modified xsi:type="dcterms:W3CDTF">2007-12-19T10:53:00Z</dcterms:modified>
  <cp:revision>2</cp:revision>
  <dc:subject/>
  <dc:title>Jubilejní XXV</dc:title>
</cp:coreProperties>
</file>