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946910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40"/>
        </w:rPr>
        <w:t>Kníničtí ochotníci,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divadelní soubor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J SOKOL Moravské Knínice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Vás srdečně zvou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 premiéru divadelní hry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           </w:t>
      </w:r>
      <w:r>
        <w:rPr>
          <w:rFonts w:cs="Arial Black" w:ascii="Arial Black" w:hAnsi="Arial Black"/>
          <w:sz w:val="40"/>
          <w:szCs w:val="40"/>
        </w:rPr>
        <w:t>autora Pavla Dostála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-0.2pt;width:422.95pt;height:80.95pt;mso-wrap-style:none;v-text-anchor:middle" type="_x0000_t136">
            <v:path textpathok="t"/>
            <v:textpath on="t" fitshape="t" string="V Ý T E Č N Í C I" style="font-family:&quot;Arial Black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v neděli 24. února 2008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v 17.00 hodin do sokolovny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soby a obsazení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18"/>
        <w:gridCol w:w="2351"/>
        <w:gridCol w:w="2418"/>
      </w:tblGrid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ard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ek Cibulka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ditelk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na Švábová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vel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 Kšica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ník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ří Hanák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káš Háva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děk Císař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ek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an Skříšovský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k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ka Šojatová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nk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e Kšicová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k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zana Pleskačová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en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e Kšicová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a Kšicová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Pleskačová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tišk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vlína Borková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žáci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tka Hledí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Večeřov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ětlana Králí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e Večeřová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14325</wp:posOffset>
                  </wp:positionV>
                  <wp:extent cx="1800225" cy="18002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Zuzana Králíková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žie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na Vlčková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tky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ka Špačková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Slámová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db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a Halouzková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vel Helan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stupné dobrovoln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05:00Z</dcterms:created>
  <dc:creator>Obecní úřad, Moravské Knínice</dc:creator>
  <dc:description/>
  <cp:keywords/>
  <dc:language>en-US</dc:language>
  <cp:lastModifiedBy>Obecní úřad, Moravské Knínice</cp:lastModifiedBy>
  <dcterms:modified xsi:type="dcterms:W3CDTF">2008-01-23T11:05:00Z</dcterms:modified>
  <cp:revision>2</cp:revision>
  <dc:subject/>
  <dc:title>Kníničtí ochotníci, divadelní soubor TJ SOKOL Moravské Knínice</dc:title>
</cp:coreProperties>
</file>