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stoupení na Sokolském sletu pod Ještědem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Cs/>
          <w:iCs/>
          <w:szCs w:val="32"/>
        </w:rPr>
        <w:t>Skupina celkem 11 mladších žákyň oddílu moderní gymnastiky z Moravských Knínic (</w:t>
      </w:r>
      <w:r>
        <w:rPr/>
        <w:t xml:space="preserve">Kristýna Staroštíková, Anna Kosíková, Jana Helanová, Kamila Řehořová, Simona Kahleová, Eliška Špačková, Tereza Hanáková, Jana Hledíková, Simona Špačková, Daniela Pešová          a Markéta Dudová) </w:t>
      </w:r>
      <w:r>
        <w:rPr>
          <w:bCs/>
          <w:iCs/>
          <w:szCs w:val="32"/>
        </w:rPr>
        <w:t xml:space="preserve">pod vedením Mgr.Jany Halouzkové již od začátku letošního roku poctivě secvičovala sletovou skladbu s názvem „Bossa Nova“.  </w:t>
      </w:r>
    </w:p>
    <w:p>
      <w:pPr>
        <w:pStyle w:val="Normal"/>
        <w:jc w:val="both"/>
        <w:rPr>
          <w:bCs/>
          <w:iCs/>
          <w:szCs w:val="32"/>
        </w:rPr>
      </w:pPr>
      <w:r>
        <w:rPr>
          <w:bCs/>
          <w:iCs/>
          <w:szCs w:val="32"/>
        </w:rPr>
        <w:t>Po měsících usilovného nácviku se mohla děvčata představit domácímu, knínickému publiku. Stalo se tak na úvod tradičního Atletického čtyřboje na fotbalovém hřišti 8. června 2008.</w:t>
      </w:r>
    </w:p>
    <w:p>
      <w:pPr>
        <w:pStyle w:val="Normal"/>
        <w:jc w:val="both"/>
        <w:rPr/>
      </w:pPr>
      <w:r>
        <w:rPr>
          <w:bCs/>
          <w:iCs/>
          <w:szCs w:val="32"/>
        </w:rPr>
        <w:t xml:space="preserve">Odměnou za jejich námahu a píli v podobě desítek hodin nácviku, byla účast (společně s cvičenci a cvičenkami Župy Pernštejnské) na Sokolském sletu pod Ještědem. Tato letos nejvýznamnější sokolská akce pořádaná Sokolskou župou Ještědskou, se konala v Liberci     ve dnech 20.–22. června 2008 u příležitosti oslav 90. výročí založení  </w:t>
      </w:r>
      <w:r>
        <w:rPr/>
        <w:t>Československé republiky.</w:t>
      </w:r>
    </w:p>
    <w:p>
      <w:pPr>
        <w:pStyle w:val="TextBody"/>
        <w:rPr/>
      </w:pPr>
      <w:r>
        <w:rPr>
          <w:bCs/>
          <w:iCs/>
          <w:sz w:val="24"/>
          <w:szCs w:val="32"/>
        </w:rPr>
        <w:t xml:space="preserve">Na libereckém stadionu vystoupila ve slušivých oranžových tričkách, černých kraťasích  s bílými klobouky  a  trojcípími šátky tato osmička knínických děvčat :  </w:t>
      </w:r>
    </w:p>
    <w:p>
      <w:pPr>
        <w:pStyle w:val="Normal"/>
        <w:jc w:val="both"/>
        <w:rPr/>
      </w:pPr>
      <w:r>
        <w:rPr/>
        <w:t>Simona Špačková, Anna Kosíková, Jana Helanová, Kamila Řehořová, Simona Kahleová, Eliška Špačková, Tereza Hanáková, Jana Hledíková. V pestrobarevné záplavě stovek cvičenek se nejenže neztratily, ale svoji skladbu „Bossa Nova“ odcvičily bez jediného zaváhání.</w:t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>Poděkování za zvládnutí náročného sletového víkendu patří rovněž realizačnímu týmu maminek v sestavě:  Jana Kosíková, Ivana Řehořová a Ivana Špačková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8675</wp:posOffset>
            </wp:positionV>
            <wp:extent cx="57150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7" t="25215" r="18107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32"/>
        </w:rPr>
        <w:t xml:space="preserve">Na samotný závěr by neměla být opomenuta skutečnost, že kromě výše uvedených děvčat na Sokolském sletu pod Ještědem, měla TJ Sokol M.Knínice i zastoupení ve skladbách žen („To všechno přines čas“ a „Mozartiana“), které kromě nácviku děvčat ještě zvládla Mgr. Jana Halouzková.   </w:t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 </w:t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32"/>
        </w:rPr>
      </w:pPr>
      <w:r>
        <w:rPr>
          <w:bCs/>
          <w:iCs/>
          <w:sz w:val="24"/>
          <w:szCs w:val="32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24"/>
          <w:szCs w:val="32"/>
        </w:rPr>
        <w:t>L. Vojanec + J.Kosíková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6:00Z</dcterms:created>
  <dc:creator>vs</dc:creator>
  <dc:description/>
  <cp:keywords/>
  <dc:language>en-US</dc:language>
  <cp:lastModifiedBy>Obecní úřad, Moravské Knínice</cp:lastModifiedBy>
  <cp:lastPrinted>2008-06-23T23:10:00Z</cp:lastPrinted>
  <dcterms:modified xsi:type="dcterms:W3CDTF">2008-06-24T08:46:00Z</dcterms:modified>
  <cp:revision>4</cp:revision>
  <dc:subject/>
  <dc:title>Vystoupení na Sokolském sletu pod Ještědem</dc:title>
</cp:coreProperties>
</file>